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3774 ,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COMISSÃO DE EDUCAÇÃO, SOBRE O PROJETO DE LEI N.º 678, DE 2004, AO QUAL FORAM ANEXADOS OS PROJETOS DE LEI N.ºs 472, DE 2006, E 23,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e autoria do nobre Deputado Enio Tatto, o Projeto de lei n.º 678, de 2004 dispõe sobre a criação do Programa de Distribuição Gratuita de Material e Uniforme Escolares na rede pública de ensino do Estado. Por versarem sobre matéria correlata, foram juntados aos autos o Projeto de lei n.º 472, de 2006, de autoria dos nobres Deputados Mário Reali e Enio Tatto, e o Projeto de lei n.º 23, de 2007, de autoria do nobre Deputado Sebastião Alme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s proposituras em questão permaneceram em pauta nos termos regimentais, não receben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Encaminhadas à Comissão de Constituição e Justiça para serem analisadas, separadamente, quanto aos aspectos definidos no artigo 31, § 1.º, do Regimento Interno Consolidado, as proposituras receberam pareceres favoráveis. </w:t>
      </w:r>
    </w:p>
    <w:p>
      <w:pPr>
        <w:pStyle w:val="TextBody"/>
        <w:rPr/>
      </w:pPr>
      <w:r>
        <w:rPr/>
        <w:tab/>
        <w:tab/>
        <w:t>Posteriormente, as proposituras seguiram ao exame desta Comissão de Educação, para serem analisadas conforme os aspectos definidos no artigo 31, § 5º, do mesmo diploma regiment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do em vista a similaridade da matéria tratada nas proposituras, foi determinada a anexação aos presentes autos do Projeto de lei n.º 472, de 2006, e do Projeto de lei n.º 23,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Na qualidade de Relatora designada para apreciar as proposituras, conjuntamente, pela Comissão de Educação, verificamos que todas elas possuem o mérito de dispor sobre o fornecimento gratuito, pelo Estado, de material e uniforme escolares aos alunos matriculados nas escolas estaduais de ensino fundamental e médi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Um dos principais motivos de exclusão educacional das crianças mais carentes é a falta de recursos financeiros das famílias para a aquisição de material escolar e uniforme, agravando os índices de evasão escolar no Estado. O acesso à educação é indispensável para a formação e capacitação dos jovens ao mercado de trabalho, além de prepará-los para o exercício da cidadania. Mas é importante que o Estado proporcione os meios necessários para tornar possível o acesso desses jovens à educaçã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Todavia, consideramos o Projeto de Lei n.º 472, de 2006 mais adequado aos propósitos acima referidos porque é o único que determina a revogação do inciso V do artigo 1º da Lei n.º 3.913, de 1983, dispositivo esse que proíbe as escolas de instituírem o uso obrigatório do uniforme escolar. De fato, se o Estado tem a obrigação de garantir a distribuição gratuita de uniformes escolares entre os alunos das escolas públicas, ele também tem o dever e a prerrogativa de exigir o seu uso nas escolas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Assim sendo, </w:t>
      </w:r>
      <w:r>
        <w:rPr>
          <w:b/>
          <w:sz w:val="24"/>
        </w:rPr>
        <w:t xml:space="preserve">nosso parecer é FAVORÁVEL ao Projeto de lei n.º 472, de 2004; </w:t>
      </w:r>
      <w:r>
        <w:rPr>
          <w:sz w:val="24"/>
        </w:rPr>
        <w:t>contrário ao Projeto de lei n.º 678, de 2004, e contrário ao Projeto de lei n.º 23,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ita Passos – Relator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Aprovado o parecer da relatora, favorável à proposição e contrário aos PLs  678 de 2004 e 23 de 2007.</w:t>
      </w:r>
    </w:p>
    <w:p>
      <w:pPr>
        <w:pStyle w:val="Normal"/>
        <w:rPr/>
      </w:pPr>
      <w:r>
        <w:rPr/>
        <w:t>Sala das Comissões, em 15/10/2008</w:t>
      </w:r>
    </w:p>
    <w:p>
      <w:pPr>
        <w:pStyle w:val="Normal"/>
        <w:numPr>
          <w:ilvl w:val="0"/>
          <w:numId w:val="2"/>
        </w:numPr>
        <w:rPr/>
      </w:pPr>
      <w:r>
        <w:rPr/>
        <w:t>Simão Pedro – Presidente</w:t>
      </w:r>
    </w:p>
    <w:p>
      <w:pPr>
        <w:pStyle w:val="Normal"/>
        <w:ind w:left="360" w:hanging="0"/>
        <w:rPr/>
      </w:pPr>
      <w:r>
        <w:rPr/>
        <w:t>Maria Lúcia Prandi – Rita Passos – José Bruno – Mauro Bragato – Carlos Giannazi – Paulo Alexandre Barbosa – Simão Pedr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40:00Z</dcterms:created>
  <dc:creator>DDO</dc:creator>
  <dc:description/>
  <dc:language>en-US</dc:language>
  <cp:lastModifiedBy>Adm2000</cp:lastModifiedBy>
  <cp:lastPrinted>2008-11-18T17:40:00Z</cp:lastPrinted>
  <dcterms:modified xsi:type="dcterms:W3CDTF">2008-11-18T22:38:00Z</dcterms:modified>
  <cp:revision>4</cp:revision>
  <dc:subject/>
  <dc:title>Acessorios_Parecer.doc</dc:title>
</cp:coreProperties>
</file>