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2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É declarada de utilidade pública a Associação Madre Teresa de Calcutá, com sede em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7 de nov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1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11-11T17:17:00Z</dcterms:modified>
  <cp:revision>4</cp:revision>
  <dc:subject/>
  <dc:title> </dc:title>
</cp:coreProperties>
</file>