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</w:r>
    </w:p>
    <w:p>
      <w:pPr>
        <w:pStyle w:val="Normal"/>
        <w:rPr>
          <w:rFonts w:ascii="Arial" w:hAnsi="Arial" w:eastAsia="Arial" w:cs="Arial"/>
          <w:sz w:val="28"/>
          <w:szCs w:val="10"/>
        </w:rPr>
      </w:pPr>
      <w:r>
        <w:rPr>
          <w:rFonts w:eastAsia="Arial" w:cs="Arial" w:ascii="Arial" w:hAnsi="Arial"/>
          <w:sz w:val="28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PARECER N°  3826 , DE 2008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eastAsia="Arial" w:cs="Arial" w:ascii="Arial" w:hAnsi="Arial"/>
          <w:sz w:val="28"/>
          <w:szCs w:val="10"/>
        </w:rPr>
        <w:t xml:space="preserve"> </w:t>
      </w:r>
      <w:r>
        <w:rPr>
          <w:rFonts w:cs="Arial" w:ascii="Arial" w:hAnsi="Arial"/>
          <w:sz w:val="28"/>
          <w:szCs w:val="10"/>
        </w:rPr>
        <w:t>DA COMISSÃO DE CONSTITUIÇÃO E JUSTIÇA, SOBRE O PROJETO DE LEI N°293, DE 2008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De autoria do nobre Deputado Carlos Giannazi, o projeto em epígrafe acrescenta parágrafo único ao artigo 1 ° e altera a redação do inciso II do artigo 2° da Lei n° 11.498/03, para incluir os ocupantes de cargos do magistério temporários OFA's, nos programas de formação continuada do Governo do Estado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Nos termos do item 2 do parágrafo único do artigo 148, do Regimento Interno, a presente proposição esteve em pauta nos dias correspondentes às \ 53ª a 57ª Sessões Ordinárias, de 28/04/08 a 06/05/08, não tendo recebido emendas ou substitutivos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 xml:space="preserve">Em prosseguimento ao processo legislativo, o projeto foi </w:t>
        <w:tab/>
        <w:t>encaminhado à Comissão de Constituição e Justiça, para ser analisado quanto aos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aspectos definidos no artigo 31, § 1 º, do Regimento Interno Consolidado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Conquanto nobre e louvável o escopo do projeto apresentado, verifica-se que o mesmo está eivado com a mácula da inconstitucionalidade. Senão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vejamos: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O projeto contém vício de iniciativa. Isso porque tais medidas constituem atos típicos de iniciativa exclusiva do Chefe do Poder Executivo. O projeto em tela caracteriza-se como verdadeira ingerência do Poder Legislativo no Executivo Estadual, afrontando as funções de organizar, superintender e dirigir os serviços públicos, desrespeitando, assim, o principio da independência e harmonia dos Poderes, previsto no artigo 5°, "caput" da Constituição Estadual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Além disso, a propositura, ao propor alteração visando estender o Programa a todos os professores da rede pública, inclusive os admitidos em caráter temporário, não prospera sob o ponto de vista jurídico, visto que os respectivos funcionários poderão ser dispensados quando não houver aulas a serem atribuídas, ou quando cessarem as substituições ou ainda a pedido. Assim, a nosso ver seria inadmissível incluí-Ios no programa, dada a transitoriedade de sua passagem pela rede estadual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Assim, em que pese a nobre intenção de seu autor, a proposta legislativa em apreço apresenta óbices legais intransponíveis à sua aprovação, não reunindo as condições de procedibilidade exigidas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Ante todo o exposto, somos compelidos a opinar contrariamente à aprovação do Projeto de Lei nº 293, de 2008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  <w:t>É o nosso parecer, s.m.j.</w:t>
      </w:r>
    </w:p>
    <w:p>
      <w:pPr>
        <w:pStyle w:val="Normal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ré Soares – Relat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provado o parecer do relator, contrário à proposição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ala das Comissões, em 12/11/2008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ernando Capez – Presidente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ernando Capez – Roque Barbiere – Rui Falcão –Antonio Salim Curiati – André Soares – Davi Zaia – Maria Lúcia Amary</w:t>
      </w:r>
    </w:p>
    <w:sectPr>
      <w:type w:val="nextPage"/>
      <w:pgSz w:w="11906" w:h="16838"/>
      <w:pgMar w:left="720" w:right="1701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49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8:05:00Z</dcterms:created>
  <dc:creator>Readiris</dc:creator>
  <dc:description/>
  <dc:language>en-US</dc:language>
  <cp:lastModifiedBy>Adm2000</cp:lastModifiedBy>
  <dcterms:modified xsi:type="dcterms:W3CDTF">2008-11-19T20:08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