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PARECER Nº 3827, DE 2008</w:t>
      </w:r>
    </w:p>
    <w:p>
      <w:pPr>
        <w:pStyle w:val="TextBody"/>
        <w:rPr>
          <w:rFonts w:ascii="Sylfaen" w:hAnsi="Sylfaen" w:cs="Sylfaen"/>
          <w:sz w:val="24"/>
        </w:rPr>
      </w:pPr>
      <w:r>
        <w:rPr>
          <w:rFonts w:cs="Sylfaen" w:ascii="Sylfaen" w:hAnsi="Sylfaen"/>
          <w:sz w:val="24"/>
        </w:rPr>
        <w:t>DE RELATOR ESPECIAL, EM SUBSTITUIÇÃO AO DA COMISSÃO DE CONSTITUIÇÃO E JUSTIÇA, SOBRE O PROJETO DE LEI Nº 677, DE 2008</w:t>
      </w:r>
    </w:p>
    <w:p>
      <w:pPr>
        <w:pStyle w:val="Normal"/>
        <w:ind w:firstLine="720"/>
        <w:jc w:val="both"/>
        <w:rPr>
          <w:rFonts w:ascii="Sylfaen" w:hAnsi="Sylfaen" w:cs="Sylfaen"/>
          <w:sz w:val="24"/>
        </w:rPr>
      </w:pPr>
      <w:r>
        <w:rPr>
          <w:rFonts w:cs="Sylfaen" w:ascii="Sylfaen" w:hAnsi="Sylfaen"/>
          <w:sz w:val="24"/>
        </w:rPr>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O Projeto de Lei nº 677, de 2008, de autoria do Senhor Governador, altera a Lei nº 6.374, de 1° de março de 1989, que instituiu o Imposto sobre Operações Relativas à Circulação de Mercadorias e sobre Prestações de Serviços de Transporte Interestadual e Intermunicipal e de Comunicação – ICM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Em pauta, nos termos regimentais, a proposição foi alvo de 5 (cinco) emendas, tendo sido distribuída para o exame das Comissões de Constituição e Justiça e de Finanças e Orçamento.</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 proposta tramita em regime de urgência, por força do disposto no artigo 26 da Carta Estadual.</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Encaminhada, inicialmente, para a Comissão de Constituição e Justiça, não se manifestou esse órgão técnico no prazo regimental, ensejando a designação de Relator Especial.</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É nessa qualidade que passo a opinar.</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rPr>
        <w:t>DO PROJETO</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O projeto em análise visa incluir diversos produtos entre aqueles passíveis de tributação pelo regime da substituição tributária, modificando, portanto, o previsto no artigo 8º da Lei 6.374, de 1º de março de 1989, o qual institui o Imposto sobre Operações Relativas à Circulação de Mercadorias e sobre Prestações de Serviços de Transporte Interestadual e Intermunicipal e de Comunicação – ICM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Vale destacar que, após estar prevista legalmente essa possibilidade, o Poder Executivo poderá, de acordo com critérios de conveniência e oportunidade, implementar a sistemática da substituição tributária para os produtos que eleger.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Objetivou-se, com essa medida, conferir ao Governo um importante instrumento de política tributária para fomentar a economia do Estado.</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lém disso, prevê a medida a possibilidade de:</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both"/>
        <w:rPr>
          <w:rFonts w:ascii="Sylfaen" w:hAnsi="Sylfaen" w:cs="Sylfaen"/>
        </w:rPr>
      </w:pPr>
      <w:r>
        <w:rPr>
          <w:rFonts w:cs="Sylfaen" w:ascii="Sylfaen" w:hAnsi="Sylfaen"/>
        </w:rPr>
        <w:t>a) o Poder Executivo instituir a substituição tributária em operações ou prestações com mercadorias ou serviços não relacionados nos incisos do referido artigo 8º;</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b) deslocamento do pólo passivo da sistemática da substituição tributária para o contribuinte que receber a mercadoria diretamente do contribuinte indicado nos incisos do “caput” do referido artigo 8º, ao qual, em regra, seria atribuída a condição de sujeito passivo por substituição tributária.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Contudo, o Poder Executivo só poderá se valer da possibilidade mencionada no último item acima, na hipótese de ser constatado prejuízo à livre concorrência ou acumulação de valores a serem restituídos em razão da atribuição da condição de sujeito passivo por substituição tributária ao contribuinte indicado nos incisos do “caput” do artigo 8º.</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De fato, com a implementação da substituição tributária em diversos setores da economia paulista, feita a partir da publicação da Lei 12.681/07, tem-se observado que esse regime de tributação reduz significativamente a competitividade de vários grupos de contribuintes que atuam no nosso Estado. Nota-se, assim, que, por vezes, algumas atividades empresariais têm sido substancialmente prejudicadas, tornando-se inviável a sua prática em São Paulo.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Ocorre que as obrigações advindas do regime de substituição tributária não devem trazer prejuízos à livre iniciativa e à livre concorrência, de sorte que a legislação tributária relativa à matéria deve prever medidas de ajustes que se façam necessárias ao convívio salutar entre esse tão importante instrumento de arrecadação e de combate à evasão fiscal e a preservação da livre iniciativa.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Nesse sentido, as alterações propostas levam em consideração exatamente a necessidade de adequação da legislação tributária às particularidades e características dos diversos segmentos econômicos, de forma a não causar prejuízos e a não comprometer a economia paulista.</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A proposição visa, também, acrescentar o § 3º ao artigo 66-B, prevendo que, na hipótese de a operação final com a mercadoria ter sido promovida com valor inferior à que serviu de base de cálculo para a retenção antecipada do imposto por substituição tributária, fica assegurado ao contribuinte o direito à restituição da diferença apenas quando a base de cálculo do imposto devido por substituição tributária for o preço final a consumidor, autorizado ou fixado por autoridade competente.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Tal alteração decorre do entendimento de que, nas demais hipóteses, quais sejam: a da base de cálculo do imposto devido por substituição tributária ser fixada em razão do preço sugerido por fabricante ou importador ou da média ponderada dos preços ao consumidor final, apurada por levantamento de preços, o valor considerado como base de cálculo para a retenção antecipada do imposto ser o preço praticado no mercado, não havendo que se falar em cobrança de complemento pelo Estado ou de restituição da diferença pelo contribuinte.</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Com relação à substituição tributária prevista no artigo 150, § 7º, da Carta Federal, o Supremo Tribunal Federal já decidiu ser essa figura válida (STF, Pleno, RE 213.396/SP, j. em 2/8/1999, m.v., DJ de 1º/12/2000, p.97).</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Portanto, quanto aos aspectos de constitucionalidade, legalidade e juridicidade, não vislumbramos óbices à aprovação da matéria.</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u w:val="single"/>
        </w:rPr>
      </w:pPr>
      <w:r>
        <w:rPr>
          <w:rFonts w:cs="Sylfaen" w:ascii="Sylfaen" w:hAnsi="Sylfaen"/>
          <w:u w:val="single"/>
        </w:rPr>
        <w:t>DAS EMENDAS DE PAUTA</w:t>
      </w:r>
    </w:p>
    <w:p>
      <w:pPr>
        <w:pStyle w:val="Normal"/>
        <w:ind w:firstLine="720"/>
        <w:jc w:val="both"/>
        <w:rPr>
          <w:rFonts w:ascii="Sylfaen" w:hAnsi="Sylfaen" w:cs="Sylfaen"/>
          <w:u w:val="single"/>
        </w:rPr>
      </w:pPr>
      <w:r>
        <w:rPr>
          <w:rFonts w:cs="Sylfaen" w:ascii="Sylfaen" w:hAnsi="Sylfaen"/>
          <w:u w:val="single"/>
        </w:rPr>
      </w:r>
    </w:p>
    <w:p>
      <w:pPr>
        <w:pStyle w:val="Normal"/>
        <w:ind w:firstLine="720"/>
        <w:jc w:val="both"/>
        <w:rPr>
          <w:rFonts w:ascii="Sylfaen" w:hAnsi="Sylfaen" w:cs="Sylfaen"/>
        </w:rPr>
      </w:pPr>
      <w:r>
        <w:rPr>
          <w:rFonts w:cs="Sylfaen" w:ascii="Sylfaen" w:hAnsi="Sylfaen"/>
        </w:rPr>
        <w:t>A primeira emenda dá nova redação ao item b do inciso I, do artigo 1º, do projeto, para evitar que outros setores passem para o regime da substituição tributária sem ser por meio de lei.</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 proposta modifica os objetivos do projeto, motivo pelo qual nos posicionamos pela sua rejeição.</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 emenda 2 sugere a supressão do item b, do inciso XLVIII, do Artigo 1º, inciso esse que se refere, especificamente, aos instrumentos musicai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Não podemos concordar com tal alteração, uma vez que os estudos realizados para a implantação da substituição tributária são realizados pela Secretaria da Fazenda, que detém tal competência. Portanto, a medida proposta estaria interferindo na esfera de atuação do Poder Executivo, o que contaria dispositivo constitucional da separação dos podere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 emenda 3 propõe adição de novo artigo obrigando o Poder Executivo a publicar em até 30 dias após a publicação desta lei, a previsão de arrecadação adicional com a implantação da substituição tributária por setor econômico e informará o preço de cada produto que será considerado para implantação desse regime.</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Nítido está que a proposta tem o intuito de fiscalizar os atos do Poder Executivo, papel garantido constitucionalmente a esta Casa. </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Por esse motivo, consideramos a medida ineficaz, uma vez que os instrumentos de fiscalização já se encontram dispostos nas Cartas Federal e Estadual e em leis específica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lém disso, por ocasião da apresentação dos relatórios quadrimestrais, o Secretário da Fazenda tem respondido aos parlamentares todos os questionamentos contidos nas medidas apresentadas.</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 emenda 4 também sugere a inclusão de novo artigo, no sentido de que a implantação da substituição tributária deva respeitar a desoneração de impostos para micro, pequenas e médias empresas, instituído pelo Super Simples Nacional.</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Lembramos que o Super Simples Nacional foi instituído por lei complementar que deverá ser obedecida em todo o país. Portanto, o Estado de São Paulo não pode contrariar esse diploma legal.</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Finalmente, a emenda 5 pretende a inclusão de um novo inciso I ao artigo 1º do projeto em epígrafe, renumerando-se os demais, para acrescentar pedra britada e areia.</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pesar de meritória, a medida não se coaduna com o conteúdo proposto no projeto.</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Por fim, verifico que a matéria tratada no item b, do inciso I, do artigo 1º, do projeto, está reservada à lei (Art. 150, § 7º, CF), não podendo ser disciplinada por decreto do Poder Executivo. Assim, com o intuito de aperfeiçoar o projeto, apresento a seguinte emenda:</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u w:val="single"/>
        </w:rPr>
      </w:pPr>
      <w:r>
        <w:rPr>
          <w:rFonts w:cs="Sylfaen" w:ascii="Sylfaen" w:hAnsi="Sylfaen"/>
          <w:u w:val="single"/>
        </w:rPr>
        <w:t>EMENDA AO PROJETO DE LEI Nº 677, DE 2008</w:t>
      </w:r>
    </w:p>
    <w:p>
      <w:pPr>
        <w:pStyle w:val="Normal"/>
        <w:ind w:firstLine="720"/>
        <w:jc w:val="both"/>
        <w:rPr>
          <w:rFonts w:ascii="Sylfaen" w:hAnsi="Sylfaen" w:cs="Sylfaen"/>
          <w:u w:val="single"/>
        </w:rPr>
      </w:pPr>
      <w:r>
        <w:rPr>
          <w:rFonts w:cs="Sylfaen" w:ascii="Sylfaen" w:hAnsi="Sylfaen"/>
          <w:u w:val="single"/>
        </w:rPr>
      </w:r>
    </w:p>
    <w:p>
      <w:pPr>
        <w:pStyle w:val="Normal"/>
        <w:ind w:firstLine="720"/>
        <w:jc w:val="both"/>
        <w:rPr>
          <w:rFonts w:ascii="Sylfaen" w:hAnsi="Sylfaen" w:cs="Sylfaen"/>
        </w:rPr>
      </w:pPr>
      <w:r>
        <w:rPr>
          <w:rFonts w:cs="Sylfaen" w:ascii="Sylfaen" w:hAnsi="Sylfaen"/>
        </w:rPr>
        <w:t>Suprima-se do Projeto de Lei nº 677, de 2008, o item b, do inciso I, do artigo 1º.</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Ante o exposto, o parecer é pela aprovação do Projeto de Lei nº 677, de 2008 e da emenda ora apresentada e pela rejeição das emendas de nºs 1 a 5.</w:t>
      </w:r>
    </w:p>
    <w:p>
      <w:pPr>
        <w:pStyle w:val="Normal"/>
        <w:ind w:firstLine="720"/>
        <w:jc w:val="both"/>
        <w:rPr>
          <w:rFonts w:ascii="Sylfaen" w:hAnsi="Sylfaen" w:cs="Sylfaen"/>
        </w:rPr>
      </w:pPr>
      <w:r>
        <w:rPr>
          <w:rFonts w:cs="Sylfaen" w:ascii="Sylfaen" w:hAnsi="Sylfaen"/>
        </w:rPr>
      </w:r>
    </w:p>
    <w:p>
      <w:pPr>
        <w:pStyle w:val="Normal"/>
        <w:ind w:left="2112" w:firstLine="720"/>
        <w:jc w:val="both"/>
        <w:rPr/>
      </w:pPr>
      <w:r>
        <w:rPr>
          <w:rFonts w:cs="Sylfaen" w:ascii="Sylfaen" w:hAnsi="Sylfaen"/>
        </w:rPr>
        <w:t xml:space="preserve">a) Fernando Capez - Relator Especial </w:t>
      </w:r>
    </w:p>
    <w:p>
      <w:pPr>
        <w:pStyle w:val="Normal"/>
        <w:ind w:firstLine="720"/>
        <w:jc w:val="both"/>
        <w:rPr>
          <w:rFonts w:ascii="Sylfaen" w:hAnsi="Sylfaen" w:cs="Sylfaen"/>
        </w:rPr>
      </w:pPr>
      <w:r>
        <w:rPr>
          <w:rFonts w:cs="Sylfaen" w:ascii="Sylfaen" w:hAnsi="Sylfaen"/>
        </w:rPr>
      </w:r>
    </w:p>
    <w:p>
      <w:pPr>
        <w:pStyle w:val="Normal"/>
        <w:ind w:firstLine="720"/>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22:00Z</dcterms:created>
  <dc:creator>RGTrindade</dc:creator>
  <dc:description/>
  <cp:keywords/>
  <dc:language>en-US</dc:language>
  <cp:lastModifiedBy>SSC</cp:lastModifiedBy>
  <dcterms:modified xsi:type="dcterms:W3CDTF">2008-11-19T19:46:00Z</dcterms:modified>
  <cp:revision>2</cp:revision>
  <dc:subject/>
  <dc:title>PARECER Nº</dc:title>
</cp:coreProperties>
</file>