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Requerimento</w:t>
      </w:r>
    </w:p>
    <w:p>
      <w:pPr>
        <w:pStyle w:val="Normal"/>
        <w:rPr/>
      </w:pPr>
      <w:r>
        <w:rPr/>
        <w:t>RECURSO</w:t>
      </w:r>
    </w:p>
    <w:p>
      <w:pPr>
        <w:pStyle w:val="Normal"/>
        <w:rPr/>
      </w:pPr>
      <w:r>
        <w:rPr/>
        <w:t>AO PLENÁRIO DA ASSEMBLÉIA LEGILATIVA DO ESTADO DE SÃO PAULO</w:t>
      </w:r>
    </w:p>
    <w:p>
      <w:pPr>
        <w:pStyle w:val="Normal"/>
        <w:rPr/>
      </w:pPr>
      <w:r>
        <w:rPr/>
        <w:t>Com fulcro no artigo 33, parágrafo único da XIII Consolidação do Regimento Interno da Assembléia Legislativa do Estado de São Paulo, dentro do prazo regimental, com número legal de assinaturas, vimos, interpor o presente recurso à MOÇÃO N° 136, DE 1999, de iniciativa do Deputado Carlinhos Almeida, que "apela para o Senhor Presidente da República, no sentido de viabilizar convênio do CONF AZ com o objetivo de isentar do ICMS os veículos adaptados para as pessoas com deficiências" aprovada conclusivamente pela Comissão de Finanças e Orçamento da Assembléia Legislativa do Estado de São Paulo, na reunião realizada em 11 de março de 2008, pelos motivos de fato, a seguir expostos:</w:t>
      </w:r>
    </w:p>
    <w:p>
      <w:pPr>
        <w:pStyle w:val="Normal"/>
        <w:rPr/>
      </w:pPr>
      <w:r>
        <w:rPr/>
        <w:t>A interposição do recurso justifica-se pela perda de objeto da matéria, uma vez que, no período de tempo transcorrido entre a apresentação da Moção 136/1999 e sua aprovação no âmbito da Comissão de Finanças e Orçamento - nove anos -, o CONF AZ já celebrou convênio ICMS 03/07, com o mesmo objeto.</w:t>
      </w:r>
    </w:p>
    <w:p>
      <w:pPr>
        <w:pStyle w:val="Normal"/>
        <w:rPr/>
      </w:pPr>
      <w:r>
        <w:rPr/>
        <w:t>A Moção aprovada conclusivamente pela Comissão de Finanças e Orçamento requer, portanto, uma reavaliação do Plenário da Assembléia Legislativa, após o que, aprovada ou rejeitada, expressará a vontade soberana dos paulistas, representado pela maioria de seus parlamentares.</w:t>
      </w:r>
    </w:p>
    <w:p>
      <w:pPr>
        <w:pStyle w:val="Normal"/>
        <w:rPr/>
      </w:pPr>
      <w:r>
        <w:rPr/>
        <w:t>Sala das Sessões, em 19-03-2008</w:t>
      </w:r>
    </w:p>
    <w:p>
      <w:pPr>
        <w:pStyle w:val="Normal"/>
        <w:rPr/>
      </w:pPr>
      <w:r>
        <w:rPr/>
        <w:t>a) Ana do Carmo a) José Cândido a) Marcos Martins a) Cido Sério a) Maria Lúcia Prandi a) Roberto Felício a) Simão Pedro a) José Zico Prado a) Enio Tatto a) Olímpio Gomes a) Donisete Braga a) Antonio Mentor</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22:10:00Z</dcterms:created>
  <dc:creator>RGTrindade</dc:creator>
  <dc:description/>
  <dc:language>en-US</dc:language>
  <cp:lastModifiedBy>RGTrindade</cp:lastModifiedBy>
  <cp:lastPrinted>2008-03-19T19:28:00Z</cp:lastPrinted>
  <dcterms:modified xsi:type="dcterms:W3CDTF">2008-03-19T22:33:00Z</dcterms:modified>
  <cp:revision>5</cp:revision>
  <dc:subject/>
  <dc:title> </dc:title>
</cp:coreProperties>
</file>