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 , AO PROJETO DE LEI COMPLEMENTAR Nº 6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65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a-se, no Projeto de Lei Complementar em epígrafe, onde couber, artigo 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</w:t>
      </w:r>
      <w:r>
        <w:rPr>
          <w:sz w:val="24"/>
          <w:szCs w:val="24"/>
        </w:rPr>
        <w:t>: Para o ingresso nas carreiras de Auxiliar de Papiloscopista Policial, Carcereiro e Atendente de Necrotério, exigir-se-á formação escolar de nível médi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ara ingresso nas carreiras de Auxiliar de Papiloscopista Policial, Carcereiro e Atendente de Necrotério atualmente é exigida formação escolar de nível fundamental. A presente emenda tem por objetivo estabelecer a exigência de formação escolar de nível médio para ingresso nessas carreiras para fazer com que, cada vez mais, os profissionais integrantes dessas carreiras da Polícia Civil tenham o indispensável preparo para bem servir 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38545 191108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1:00Z</dcterms:created>
  <dc:creator>DDO</dc:creator>
  <dc:description/>
  <dc:language>en-US</dc:language>
  <cp:lastModifiedBy>0</cp:lastModifiedBy>
  <dcterms:modified xsi:type="dcterms:W3CDTF">2008-11-24T19:11:00Z</dcterms:modified>
  <cp:revision>2</cp:revision>
  <dc:subject/>
  <dc:title>Acessorios_Emenda de Pauta.doc</dc:title>
</cp:coreProperties>
</file>