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3, AO PROJETO DE LEI COMPLEMENTAR Nº 63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866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ê-se ao artigo 1º do Projeto de lei complementar em epígrafe, a seguinte reda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Para ingresso nas carreiras de Escrivão de Polícia, Investigador de Polícia, Papiloscopista Policial, Agente de Telecomunicações Policial, Fotógrafo Técnico-Pericial, Desenhista Técnico-Pericial e Auxiliar de Necropsia, exigir-se-á diploma de graduação de nível superior ou habilitação legal correspondente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As carreiras de Papiloscopista Policial, Agente de Telecomunicações Policial, Fotógrafo Técnico-Pericial, Desenhista Técnico-Pericial e Auxiliar de Necropsia, todas da Polícia Civil, são eminentemente técnicas e específicas. A exigência de diploma de graduação de nível superior ou habilitação legal correspondente para ingresso nas citadas carreiras é imprescindível, num momento em que devemos lançar mão de tecnologias cada vez mais avançadas para tornar o trabalho cada vez mais especializado, ágil e dinâmico no combate ao crime, beneficiando a sociedade que é o objetivo principal da Polícia Civ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4-11-2008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Roberto Felíci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9:14:00Z</dcterms:created>
  <dc:creator>DDO</dc:creator>
  <dc:description/>
  <cp:keywords/>
  <dc:language>en-US</dc:language>
  <cp:lastModifiedBy>SSC</cp:lastModifiedBy>
  <dcterms:modified xsi:type="dcterms:W3CDTF">2008-11-24T19:14:00Z</dcterms:modified>
  <cp:revision>2</cp:revision>
  <dc:subject/>
  <dc:title>Acessorios_Emenda de Pauta.doc</dc:title>
</cp:coreProperties>
</file>