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 , AO PROJETO DE LEI COMPLEMENTAR Nº 64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L Nº 870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etuem-se, nos artigos 1º e 2º do Projeto de lei complementar em epígrafe, as seguintes  alter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-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na conformidade do Anexo II desta lei complementar, a partir de 1º de março de 2009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-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– na conformidade dos Anexos III e IV desta lei complementar, a partir de 1º de março de 2009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A presente emenda tem por objetivo antecipar a data do reajuste dos vencimentos da carreira de Delegado de Polícia e das outras carreiras policiais civis, de 1º de agosto de 2009 para 1º de março de 2009, data fixada na Lei nº 12.391, de 23 de maio de 2005, para a revisão anual da remuneração dos servidores públicos da administração direta e das autarquias do Estado, bem como dos militares do Estado, nos termos do artigo 37, inciso X, da Constituição Feder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6:00Z</dcterms:created>
  <dc:creator>DDO</dc:creator>
  <dc:description/>
  <dc:language>en-US</dc:language>
  <cp:lastModifiedBy>geral</cp:lastModifiedBy>
  <dcterms:modified xsi:type="dcterms:W3CDTF">2008-11-24T19:26:00Z</dcterms:modified>
  <cp:revision>2</cp:revision>
  <dc:subject/>
  <dc:title>Acessorios_Emenda de Pauta.doc</dc:title>
</cp:coreProperties>
</file>