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3782  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FINANÇAS E ORÇAMENTO, SOBRE O PROJETO DE LEI Nº 506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utoria do senhor Deputado Valdomiro Lopes, a presente propositura objetiva criar o Banco de Córneas no Estado de São Paulo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 proposta permaneceu em pauta nos dias correspondentes às Sessões Ordinárias de 30 de a 05 de junho de 2007, não tendo sido alvo de emendas ou substitutivos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arecer do relator Especial, em substituição à D. Comissão de Constituição e Justiça, favoráv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alisada no mérito pela Comissão de Saúde e Higiene, igualmente, a proposta não recebeu qualquer repar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be-nos, nesta oportunidade, verificar, segundo as normas regimentais, da procedência da propo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, em o fazendo, verificamos que a iniciativa do Parlamentar reveste-se de todo mérito pelo seu amplo alcance soci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ão obstante a relevância do assunto que sempre é motivo de pesquisa e preocupação dos órgãos ligados à saúde, certo é que, mesmo do ponto de vista financeiro, devemos nos ater ao fato de que o Sistema Único da Saúde é financiado com recursos provenientes quer da União, quer do Estado e dos Municípios, conforme disposição constitucion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da mais oportuno que ações de grande abrangência e custo – como, no caso, os transplantes, e, aqui, os de córnea, mereçam de nossa parte a melhor atenção, visando não desagregar aquilo que caminha b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mo-nos, dessa forma, inclinados a manifestar o nosso posicionamento da seguinte form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-) primeiramente, no que diz respeito a criação do Banco de Córneas, poderá ocorrer de ser implantada uma unidade, mas visando tão somente à captação de córneas, visto que a doação, em nosso entendimento, deverá obedecer uma lista de inscritos, nos moldes já definidos em âmbito nacional, pela legislação vig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-) em segundo lugar, no que diz respeito às responsabilidades, distribuídas ao longo do texto legal, a todos os técnicos e médicos envolvidos no tema, nossa opinião é de que trata-se de assunto afeto à administração da saúde no âmbito do Estado e, por certo, envolvem recursos de monta previamente previstos e fixados no orçamento, já alvo de regramento que merece ser observado com o fim de evitar um conflito de competências entre os Poderes Executivo e Legisla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to tais circusntâncias, julgamos que o melhor seria que a matéria fosse deliberada em Plenário na forma do </w:t>
      </w:r>
      <w:r>
        <w:rPr>
          <w:b/>
        </w:rPr>
        <w:t>SUBSTITUTIVO</w:t>
      </w:r>
      <w:r>
        <w:rPr/>
        <w:t xml:space="preserve"> que ora sugerimo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</w:rPr>
        <w:t>SUBSTITUTIV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ê-se ao Projeto de lei nº 506, de 2007, a seguinte nova red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8" w:hanging="0"/>
        <w:jc w:val="both"/>
        <w:rPr/>
      </w:pPr>
      <w:r>
        <w:rPr/>
        <w:t>“</w:t>
      </w:r>
      <w:r>
        <w:rPr/>
        <w:t xml:space="preserve">Autoriza a criação de unidades de apoio à  recepção de </w:t>
      </w:r>
    </w:p>
    <w:p>
      <w:pPr>
        <w:pStyle w:val="Normal"/>
        <w:ind w:left="2838" w:hanging="0"/>
        <w:jc w:val="both"/>
        <w:rPr/>
      </w:pPr>
      <w:r>
        <w:rPr/>
        <w:t>Córneas destinadas à doação, no âmbito do Estado de São Paulo.</w:t>
      </w:r>
    </w:p>
    <w:p>
      <w:pPr>
        <w:pStyle w:val="Normal"/>
        <w:ind w:left="28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1º -  Fica o Poder Executivo autorizado a estabelecer, em cada Região Administrativa do Estado de São Paulo, unidades de saúde, com a finalidade de receber córneas doadas, encaminhando-as,  na forma da legislação vigente sobre transplantes, aos  necess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rágrafo único – A criação de que trata o caput somente ocorrerá em municípios onde já não exista Bancos de Olhos funcionando e, com a finalidade de dar apoio ás unidades mais próxi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2º - As despesas decorrentes da aplicação desta lei correrão à conta de dotações consignadas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3º - Esta lei entra em vigor na data de sua public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cluímos nossa manifestação de forma favorável ao projeto de lei nº 506, de 2007, na forma do Substitutivo ora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vam Galvã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, na forma do substitutivo apresentado.</w:t>
      </w:r>
    </w:p>
    <w:p>
      <w:pPr>
        <w:pStyle w:val="Normal"/>
        <w:jc w:val="both"/>
        <w:rPr/>
      </w:pPr>
      <w:r>
        <w:rPr/>
        <w:t>Sala das Comissões, em 11/11/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uno Covas – Presidente</w:t>
      </w:r>
    </w:p>
    <w:p>
      <w:pPr>
        <w:pStyle w:val="Normal"/>
        <w:ind w:left="360" w:hanging="0"/>
        <w:jc w:val="both"/>
        <w:rPr/>
      </w:pPr>
      <w:r>
        <w:rPr/>
        <w:t>Bruno Covas – Milton Leite Filho – Mauro Bragato – Vitor Sapienza – Enio Tatto -  Jorge Carus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59:00Z</dcterms:created>
  <dc:creator>MRColhado</dc:creator>
  <dc:description/>
  <dc:language>en-US</dc:language>
  <cp:lastModifiedBy>MRColhado</cp:lastModifiedBy>
  <dcterms:modified xsi:type="dcterms:W3CDTF">2008-11-24T20:00:00Z</dcterms:modified>
  <cp:revision>1</cp:revision>
  <dc:subject/>
  <dc:title>PARECER Nº 3782  , DE 2008</dc:title>
</cp:coreProperties>
</file>