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, AO PROJETO DE LEI COMPLEMENTAR Nº 63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871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ao artigo 1° do Projeto de Lei Complementar n.° 63, de 2008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Artigo 1° - Para ingresso nas carreiras de Escrivão de Polícia, Investigador de Polícia e Agente Policial, exigir-se-á diploma de graduação de nível superior ou habilitação legal correspond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s Agentes Policiais desempenham um trabalho de nítida e necessária importância dentro do sistema integrado da polícia civil n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a execução dos serviços diários não existe uma relação hierárquica entre as carreiras internas e os Agentes colaboram com a execução regular dos serviços, em singularidade com os serviços prestados pelos Investigadores e Escrivã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tualmente mais de 80% (oitenta por cento) dos Agentes Policiais do Estado possuem graduação em nível superior e quase a integralidade do restante dos profissionais cursam faculdades, com a nítida intenção de buscar um melhor preparo profissional, consoante dados extraídos da Associação dos Agentes Policiais Civis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mperioso ressaltar que os Agentes Policiais passam por rigoroso processo de treinamento, com participação em cursos profissionais, com a intenção de aperfeiçoar técnicas de abordagem, defesa pessoal, investigação policial, direito, além da exigência de possuir carteira de habilitação de categoria “D” ou superio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tualmente são aproximadamente três mil, o número de agentes no Estado de São Paulo, prestando um serviço público de qualidade e com paridade com as demais carreiras da Polícia Civil, porém, descriminados pelo atual projeto de lei complement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starte, mister a aprovação da presente emenda, para integrar a carreira de Agende Policial na exigência de nível superior ou habilitação legal correspond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11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ui Falcã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6:00Z</dcterms:created>
  <dc:creator>DDO</dc:creator>
  <dc:description/>
  <cp:keywords/>
  <dc:language>en-US</dc:language>
  <cp:lastModifiedBy>SSC</cp:lastModifiedBy>
  <dcterms:modified xsi:type="dcterms:W3CDTF">2008-11-24T21:26:00Z</dcterms:modified>
  <cp:revision>2</cp:revision>
  <dc:subject/>
  <dc:title>Acessorios_Emenda de Pauta.doc</dc:title>
</cp:coreProperties>
</file>