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5 , AO PROJETO DE LEI COMPLEMENTAR Nº 63, DE 2008</w:t>
      </w:r>
    </w:p>
    <w:p>
      <w:pPr>
        <w:pStyle w:val="Normal"/>
        <w:ind w:left="4320" w:hanging="0"/>
        <w:jc w:val="both"/>
        <w:rPr/>
      </w:pPr>
      <w:r>
        <w:rPr/>
        <w:t>SL Nº 874 DE 2008</w:t>
      </w:r>
    </w:p>
    <w:p>
      <w:pPr>
        <w:pStyle w:val="TextBodyIndent"/>
        <w:ind w:left="43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Dê-se ao artigo 1º do Projeto de Lei Complementar em epígrafe a seguinte redação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tLeast" w:line="360"/>
        <w:jc w:val="both"/>
        <w:rPr/>
      </w:pPr>
      <w:r>
        <w:rPr>
          <w:rFonts w:cs="Arial"/>
          <w:b/>
          <w:bCs/>
        </w:rPr>
        <w:t>Artigo 1</w:t>
      </w:r>
      <w:r>
        <w:rPr>
          <w:rFonts w:cs="Arial"/>
        </w:rPr>
        <w:t>º - Para o ingresso nas carreiras de Escrivão de Polícia, Investigador de Polícia e Soldado da Polícia Militar exigir-se-á diploma de graduação de nível superior ou habilitação legal correspondente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ubmete-se à elevada apreciação dessa Casa de Leis a presente emenda ao Projeto de Lei Complementar nº 63, de 2008, encaminhado pelo Governador do Estado de São Paulo, cujo escopo é fixar requisito para provimento nos cargos de Escrivão de Polícia e Investigador de Polícia a exigência de ser o candidato portador de diploma de graduação em nível superior ou habilitação correspond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corre que, o Soldado da Policia Militar, função básica da policia militar, que trata diretamente com a população, deveria ser incluída nessa exigência de graduação de nível superior, pois também contribuirá para a melhoria da prestação dos serviços de segurança publica e toda a sociedade será beneficiada. A medida que o profissional da área de segurança pública possua nível superior, o trato com a população torna-se melhor, proporcionando um bom atendimento para toda a comun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5/11/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Conte Lop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9:57:00Z</dcterms:created>
  <dc:creator>André Schaumburg</dc:creator>
  <dc:description>FPLF - Fundação Padre Leonel Franca</dc:description>
  <dc:language>en-US</dc:language>
  <cp:lastModifiedBy>geral</cp:lastModifiedBy>
  <cp:lastPrinted>2008-11-25T16:28:00Z</cp:lastPrinted>
  <dcterms:modified xsi:type="dcterms:W3CDTF">2008-11-25T19:57:00Z</dcterms:modified>
  <cp:revision>2</cp:revision>
  <dc:subject/>
  <dc:title>{Natureza} ao {NaturezaMestre} Nº {nrLegislativo} de {nrAnoLegislativo} </dc:title>
</cp:coreProperties>
</file>