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6  , AO PROJETO DE LEI COMPLEMENTAR Nº 63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875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Dê-se ao artigo 1º do Projeto de Lei Complementar nº 63, de 2008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1º - Para ingresso nas carreiras de Escrivão de Polícia, Investigador de Polícia e Agente Policial, exigir-se-á diploma de graduação de nível superior ou habilitação legal correspondente.”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sente emenda visa sanar imperfeição verificada no projeto de lei em epígrafe, de iniciativa do Poder Executivo, que dispõe sobre o requisito para ingresso nas Carreiras Policiais de Escrivão e Investiga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É de conhecimento geral que, na prática, os Agentes Policiais desempenham e sempre desempenharam as mesmas funções que os Investigadores, tanto que muitos não sabem distinguir quem é Agente Policial ou Investigad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l fato é de ciência do próprio Poder Executivo, tanto que, em passado recente e quando se discutia a reestruturação das carreiras policiais civis, já se agrupava as duas carreira em única, reconhecendo as similaridades das atribuições de amb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taque-se que a carreira de Agente Policial deve ter sua competência profissional merecidamente reconhecida, uma vez que seus ocupantes sempre realizaram investigações, diligencias e as demais tarefas inerentes ao cargo, participando de operações táticas especiais e de equipes em grupos especializados – onde inclusive existem equipes formadas exclusivamente por Agentes Policiais – além de desempenharem outras funções de chefia e coordenação no quadro policial, de forma eficaz e com louv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staque-se, também, que os atuais Agentes Policiais passaram por rigoroso processo de treinamento, tendo participado do curso de formação técnico-profissional, onde aperfeiçoaram técnicas de abordagem, de defesa pessoal, de direção defensiva, vez que é exigida a Carteira Nacional de Habilitação (CNH) profissional, de categoria “D” ou superior, além de noções de Direito, estando todos altamente preparados para o desempenho de suas funções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ualmente mais de 80% (oitenta por cento) dos Agentes Policiais do Estado possuem graduação em nível superior e outra parcela, correspondente a cerca de 10%, está prestes a obter tal grau de escola escolaridade, aliado ao fato de que os aproximadamente três mil Agentes Policiais no Estado de São Paulo, por prestarem um serviço público de qualidade e com paridade com as demais carreiras da Polícia Civil não podem, de forma alguma, serem  descriminados e permanecerem alijados dos objetivos do presente projeto de lei complement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11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límpio Gomes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374 251108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28:00Z</dcterms:created>
  <dc:creator>DDO</dc:creator>
  <dc:description/>
  <dc:language>en-US</dc:language>
  <cp:lastModifiedBy>0</cp:lastModifiedBy>
  <dcterms:modified xsi:type="dcterms:W3CDTF">2008-11-25T20:28:00Z</dcterms:modified>
  <cp:revision>2</cp:revision>
  <dc:subject/>
  <dc:title>Acessorios_Emenda de Pauta.doc</dc:title>
</cp:coreProperties>
</file>