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0  , AO PROJETO DE LEI COMPLEMENTAR Nº 63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879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ê-se ao artigo 1º do projeto em epígrafe, a seguinte redaç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igo 1º - </w:t>
      </w:r>
      <w:r>
        <w:rPr>
          <w:rFonts w:cs="Arial"/>
        </w:rPr>
        <w:t xml:space="preserve"> Para o ingresso nas carreiras de Escrivão de Polícia,  Investigador de Polícia, </w:t>
      </w:r>
      <w:r>
        <w:rPr/>
        <w:t xml:space="preserve">Desenhista Técnico-Pericial,   Fotógrafo Técnico-Pericial e Auxiliar de Necropsia </w:t>
      </w:r>
      <w:r>
        <w:rPr>
          <w:rFonts w:cs="Arial"/>
        </w:rPr>
        <w:t xml:space="preserve"> exigir-se-á diploma de graduação de nível superior ou habilitação legal correspondente.</w:t>
      </w:r>
      <w:r>
        <w:rPr/>
        <w:t xml:space="preserve">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objetivo da elevação, também,  dos Policiais integrantes da carreira de Desenhista Técnico-Pericial, Fotógrafo Técnico-Pericial e Auxiliar de Necropsia   para o nível superior, faz jus, num momento em que devemos lançar mão de tecnologias cada vez mais avançadas para tornar o trabalho mais especializado, ágil e dinâmico no combate ao crime, beneficiando a sociedade ao melhor atendimento que é o objetivo principal dest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ressalta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 xml:space="preserve">a) Desenhista Técnico-Pericial aplica seus conhecimentos específicos em desenho e disciplinas adjuntas (geometria, topografia, trigonometria, matemática, física, etc.) ao contexto do trabalho pericial. Sua atividade principal é elaborar  desenhos que complementem e/ou elucidem o texto contido no laudo pericial.  Para tal é necessário presença no local para processar aos levantamentos adequados à ocorrência, lançando mão de destreza, criatividade e conhecimentos específicos para realizar o trabalho de levantamento do local do crime. Aliar as norma e linguagem técnicas em desenho, a uma comunicação visual e linguagem acessível aos leigos. Conhecimento de todas as linguagens de desenho (do artístico ao técnico) para poder lidar com as variáveis encontradas nos locais e ocorrências de crimes. Conhecimento em informática, que se tornou uma ferramenta importante de trabalho, que não simplifica ou dispensa o profissional em desenho, mas vem somar a necessidade de mais conhecimento e preparo. Quanto melhor preparado for o profissional, maior será o aproveitamento dos recursos disponibilizados pela informática, por exemplo: imagens em “3D” para demonstração de ângulos do disparo de arma de fogo e visão; as animações, que auxiliam a dinamização dos fatos; utilização de imagens fotográficas em desenhos mostrando onde um detalhe se encaixa no contexto geral, etc. Como referências em cursos de graduação para o profissional, temos os da área de ciências exat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Fotógrafo Técnico-Pericial aplica os seus conhecimentos específicos em foto ao contexto do trabalho policial. Nesse ponto distingue-se dos demais profissionais em fotografia, pois, tem a responsabilidade em registrar eventos alvo de exame pericial, muitas vezes precisando demonstrar destreza, pois, o fazem na maioria dos casos, sem contar com condições de luz adequadas. Trata-se de profissional duplamente qualificado. Para o profissional de fotografia, há a necessidade de amplo conhecimento de técnicas fotográficas, em equipamentos analógicos exige o referido conhecimento e com o advento dos equipamentos digitais semi-profissionais e profissionais, exige também vasto conhecimento em informática.</w:t>
      </w:r>
      <w:r>
        <w:rPr>
          <w:bCs/>
          <w:sz w:val="27"/>
          <w:szCs w:val="27"/>
        </w:rPr>
        <w:t xml:space="preserve"> </w:t>
      </w:r>
      <w:r>
        <w:rPr>
          <w:bCs/>
        </w:rPr>
        <w:t xml:space="preserve">Sua  fotografia não deve causar emoções ou ser tendenciosa, pois assim pode  vir a prejudicar a correta avaliação dos fatos e para isso é imprescindível ter amplos conhecimentos das mais diversas técnicas fotográficas. Todo cuidado deve ser tomado, para que filtros, luzes e demais equipamentos disponíveis, não venham a mascarar o real acontecido. Cabe ainda ao Fotografo Pericial, saber utilizar os diversos equipamentos usados durante a perícia de um local de crime. Quando é encontrado algum vestígio de interesse num local de crime, cabe ao Fotografo Pericial perpetuar essa descoberta com suas imagens. Hoje em dia, é normal fotografar com auxilio de equipamentos complexos, tipo  luzes forenses reagentes químicos, microscópios óticos e eletrônicos e em cada um destes  casos, é necessário que o Fotografo Pericial conheça profundamente o equipamento usado para poder trazer corretamente as imagens reveladas, sem distorções de modo a nunca falsear a cena ou objeto que se pretende reproduzir. </w:t>
      </w:r>
      <w:r>
        <w:rPr/>
        <w:t>Mesmo com o equipamento digital, sempre será necessário o trabalho especializado, principalmente no contexto profissional, onde se encaixa a perícia. Se fotografar fosse algo tão simples e básico, não teríamos curso superior em fotografia, oferecido por instituição de ensino reconhecida como o SENAC em São Paulo.  A perícia exige desde fotos com grandes extensões, passando por fotos noturnas, macros (detalhes em documentos, por exemplo), fotos panorâmicas, etc. São condições especiais que só um profissional sabe lid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o  Auxiliar de Necropsia tem como função básica auxiliar o Médico Legista em suas atividades fim, que são as autópsias realizadas em cadáveres humanos. Para tanto é exigido destes profissionais conhecimentos específicos em anatomia humana. Trata-se obviamente de um profissional especial e diferenciado, pois, tem a capacidade de abstrair e focar só aquilo que é importante na sua atuação junto ao Legista. Como referências em cursos de graduação para o profissional, temos os da área da saúde e ciências biológica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11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aid Moura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337 251108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58:00Z</dcterms:created>
  <dc:creator>DDO</dc:creator>
  <dc:description/>
  <dc:language>en-US</dc:language>
  <cp:lastModifiedBy>0</cp:lastModifiedBy>
  <dcterms:modified xsi:type="dcterms:W3CDTF">2008-11-25T20:58:00Z</dcterms:modified>
  <cp:revision>2</cp:revision>
  <dc:subject/>
  <dc:title>Acessorios_Emenda de Pauta.doc</dc:title>
</cp:coreProperties>
</file>