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7, AO PROJETO DE LEI COMPLEMENTAR Nº 63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Nº 876, DE 2008</w:t>
      </w:r>
    </w:p>
    <w:p>
      <w:pPr>
        <w:pStyle w:val="TextBody"/>
        <w:ind w:left="39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1º do Projeto de Lei Complementar em epígrafe, a seguint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rtigo 1º - Para o ingresso nas carreiras de Escrivão de Polícia, Investigador de Polícia e Papiloscopista Policial, exigir-se-á diploma de graduação em nível superior ou habilitação legal correspondente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67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atribuição do Papiloscopista Policial é extremamente importante na apuração de infrações penais, tais como: alteração de nomes, homônimos, trocas de recém-nascidos, cadáveres desconhecidos e também em crimes de autoria desconhecida, com a produção de provas conclusivas e irrefutáve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Podemos destacar ainda, a realização de perícias papiloscópicas e conseqüente elaboração de </w:t>
      </w:r>
      <w:r>
        <w:rPr>
          <w:rFonts w:cs="Times New Roman" w:ascii="Times New Roman" w:hAnsi="Times New Roman"/>
          <w:i/>
          <w:iCs/>
          <w:sz w:val="24"/>
        </w:rPr>
        <w:t xml:space="preserve">Relatórios, Pareceres e Laudos Técnicos – Periciais </w:t>
      </w:r>
      <w:r>
        <w:rPr>
          <w:rFonts w:cs="Times New Roman" w:ascii="Times New Roman" w:hAnsi="Times New Roman"/>
          <w:sz w:val="24"/>
        </w:rPr>
        <w:t>destinados à Justiça, em todas as suas instâncias e esferas. No tocante ainda às atribuições, o mesmo, deve possuir uma formação altamente especializada que lhe confira habilidade ímpar na solução de qualquer problemática relacionada às impressões papilares (digitais, palmares e plantares), necessitando de conhecimentos técnicos para manusear peças de “luvas cadavéricas”, bem como na aplicação de produtos químic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ormamos que o diploma de nível superior para o ingresso nesta carreira já é exigido nos Estados: AM, AP, ES, MG, GO, PA, PI, MS, PR, RS, RJ, RR, TO, DF, e na União. Tendo como exemplo a Polícia Federal, onde as carreiras policiais trabalham no mesmo patamar, têm exigências equivalentes, atribuições específicas com hierarquia, eficiência e harmo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ve-se ressaltar que a elevação da escolaridade para o exercício da carreira de papiloscopista policial é antiga reivindicação da categoria, contando inclusive com projeto de lei complementar nº 48, de 2001, que se encontra arquivado nesta douta Cas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m, como o objetivo do presente projeto é aprimorar e otimizar as atribuições das carreiras policiais, apresentamos esta emenda, para aplicar a mencionada exigência também aos papiloscopistas policiais, esperando contar com o apoio dos nobres pares desta Casa de Leis para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5/11/2008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a) Antonio Carlos</w:t>
      </w:r>
    </w:p>
    <w:sectPr>
      <w:type w:val="continuous"/>
      <w:pgSz w:w="11906" w:h="16838"/>
      <w:pgMar w:left="1701" w:right="1467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1:00Z</dcterms:created>
  <dc:creator>DDO</dc:creator>
  <dc:description/>
  <dc:language>en-US</dc:language>
  <cp:lastModifiedBy>ssc</cp:lastModifiedBy>
  <dcterms:modified xsi:type="dcterms:W3CDTF">2008-11-25T21:01:00Z</dcterms:modified>
  <cp:revision>2</cp:revision>
  <dc:subject/>
  <dc:title>Acessorios_Emenda de Pauta.doc</dc:title>
</cp:coreProperties>
</file>