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9 , AO PROJETO DE LEI COMPLEMENTAR Nº 63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ab/>
        <w:t>SL Nº 878 DE 2008</w:t>
      </w:r>
    </w:p>
    <w:p>
      <w:pPr>
        <w:pStyle w:val="Normal"/>
        <w:jc w:val="center"/>
        <w:rPr/>
      </w:pPr>
      <w:r>
        <w:rPr/>
        <w:t>Dê-se ao artigo 1º do projeto em epígrafe, a seguinte redaç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igo 1º - </w:t>
      </w:r>
      <w:r>
        <w:rPr>
          <w:rFonts w:cs="Arial"/>
        </w:rPr>
        <w:t xml:space="preserve"> Para o ingresso nas carreiras de Escrivão de Polícia,  Investigador de Polícia, Papiloscopista Policial</w:t>
      </w:r>
      <w:r>
        <w:rPr/>
        <w:t xml:space="preserve"> e Agente de Telecomunicações Policial  </w:t>
      </w:r>
      <w:r>
        <w:rPr>
          <w:rFonts w:cs="Arial"/>
        </w:rPr>
        <w:t xml:space="preserve"> exigir-se-á diploma de graduação de nível superior ou habilitação legal correspondente.</w:t>
      </w:r>
      <w:r>
        <w:rPr/>
        <w:t xml:space="preserve"> 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jetivo da elevação, também,  para as carreiras de  Papiloscopia Policial e Agente de Telecomunicações Policial faz jus  num momento em que devemos lançar mão de tecnologias cada vez mais avançadas para tornar o trabalho mais especializado, ágil e dinâmico no combate ao crime, beneficiando a sociedade ao melhor atendimento que é o objetivo principal dest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Said Mourad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4:00Z</dcterms:created>
  <dc:creator>DDO</dc:creator>
  <dc:description/>
  <dc:language>en-US</dc:language>
  <cp:lastModifiedBy>geral</cp:lastModifiedBy>
  <dcterms:modified xsi:type="dcterms:W3CDTF">2008-11-25T21:04:00Z</dcterms:modified>
  <cp:revision>2</cp:revision>
  <dc:subject/>
  <dc:title>Acessorios_Emenda de Pauta.doc</dc:title>
</cp:coreProperties>
</file>