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PARECER  N º   3841 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REUNIÃO CONJUNTA DAS COMISSÕES DE CONSTITUIÇÃO E JUSTIÇA E DE ADMINISTRAÇÃO PÚBLICA, SOBRE O PROJETO DE LEI N º 622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través da Mensagem A nº 149, de 2008, o Excelentíssimo Senhor Governador do Estado encaminhou a esta Casa de Leis, o Projeto de lei nº 622, de 2008 que autoriza o Instituto de Previdência do Estado de São Paulo – IPESP a alienar o imóvel situado na Avenida Brasília (antiga Avenida Monsenhor Nora), Bairro Nova Mogi, Município de Mogi Mirim, com área de 4.000,00m², mediante permuta pura e simples por outro, pertencente à Prefeitura Municipal de Mogi Mirim, situado na Avenida Brasília, Bairro Nova Mogi, naquele Município, com área de 3.988,73m² e área construída de 758,00m²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ção não foi alvo de  emendas ou substitutivo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propositura tramita em regime de urgência, conforme Requerimento de fls. 75,aprovado pelo E. Plenári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Convocadas extraordinariamente pelo Senhor Presidente desta Casa, as Comissões de Constituição e Justiça e de Administração Pública devem emitir parecer conjunto sobre a matéria, no âmbito de suas respectivas competências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b/>
          <w:b/>
          <w:iCs/>
          <w:szCs w:val="28"/>
        </w:rPr>
      </w:pPr>
      <w:r>
        <w:rPr>
          <w:b/>
          <w:iCs/>
          <w:szCs w:val="28"/>
        </w:rPr>
        <w:t>DO PROJETO</w:t>
      </w:r>
    </w:p>
    <w:p>
      <w:pPr>
        <w:pStyle w:val="TextBodyIndent"/>
        <w:spacing w:lineRule="atLeast" w:line="2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spacing w:lineRule="atLeast" w:line="2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Trata-se de imóvel situado na Avenida Brasília (antiga Avenida Monsenhor Nora), Bairro Nova Mogi, Município de Mogi Mirim, com área de 4.000,00m², a ser alienado, mediante permuta pura e simples por outro, pertencente à Prefeitura Municipal de Mogi Mirim, situado na Avenida Brasília, Bairro Nova Mogi, naquele Município, com área de 3.988,73m² e área construída de 758,00m²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De acordo com esclarecimentos prestados o imóvel passou ao patrimônio do IPESP por força de doação feita pela própria Municipalidade, conforme escritura lavrada em 30 de janeiro de 1959 e registrada em 27 de maio de 1959, sob o nº 25.879, no Cartório de Registro de Imóveis da Comarca de Mogi Mirim, para a construção de prédio destinado a unidade escolar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ntretanto, por equívoco, o prédio foi edificado no terreno contíguo, de propriedade do Município, vindo a abrigar a EE “Dona Sinhazinha”, municipalizada em 2004 e denominada EMEF “Dona Sinhazinha”, ao passo que o imóvel doado ao IPESP permaneceu vag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Com o objetivo de regularizar a situação de ambos os imóveis, a Prefeitura Municipal de Mogi Mirim propôs sua troca, autorizada pela Lei municipal nº 4.230, de 4 de outubro de 2006, oferecendo, em permuta, sem torna, o imóvel em que edificada a escola, pertencente ao Município, não obstante o valor mais elevado a ele atribuído no laudo técnico, dada a existência do prédi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O Conselho do Patrimônio Imobiliário, ao examinar a matéria, recomendou a alienação por permuta, nos termos em que postulad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,  inclusive no que concerne à documentação necessária a instrução do objeto da doaçã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 xml:space="preserve">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Quanto ao mérito, justificados os motivos alegados, entendemos que a medida se reveste de elevado interesse público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Portanto, sob o prisma que nos cumpre analisar, inexistem óbices que impeçam a aprovação do projeto em tela.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nte o exposto, opinamos pela aprovação do Projeto de lei n º 622, de 2008, “ad referendum” do Plen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ros Munhoz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5/11/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ente Cândido – Presiden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arros Munhoz – Barros Munhoz – Vicente Cândido – Maria Lúcia Amary – Jonas Donizette – Estevam Galvão – Vitor Sapienza – Davi Zaia – Rita Passos – Uebe Rezeck – Campos Machado – João Barbosa – Antonio Salim Curi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44:00Z</dcterms:created>
  <dc:creator>alesp</dc:creator>
  <dc:description/>
  <dc:language>en-US</dc:language>
  <cp:lastModifiedBy>SSC</cp:lastModifiedBy>
  <cp:lastPrinted>2008-11-25T20:44:00Z</cp:lastPrinted>
  <dcterms:modified xsi:type="dcterms:W3CDTF">2008-11-25T22:45:00Z</dcterms:modified>
  <cp:revision>3</cp:revision>
  <dc:subject/>
  <dc:title>                                                  PARECER  N º     , de 2000</dc:title>
</cp:coreProperties>
</file>