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BSTITUTIVO Nº    1  , AO PROJETO DE LEI Nº 735, DE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  Nº 873, DE  2008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ê-se ao Projeto de Lei nº 735, de 2008,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 xml:space="preserve"> - Passa a denominar-se “Walter Tufik Curi”, o viaduto localizado no km 189,400 da Rodovia SP 127, Distrito do Gramadão, em São Miguel Arcanj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substitutivo tem por objetivo adequar tecnicamente o Projeto de Lei nº 735, de 2008, de nossa autoria,  corrigindo o km onde se localiza o citado viaduto, ou seja, km 189,400, conforme orientação do DER e da concessionária SP Vías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5-11-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Edson Giribon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39238 251108 1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8:26:00Z</dcterms:created>
  <dc:creator>DDO</dc:creator>
  <dc:description/>
  <dc:language>en-US</dc:language>
  <cp:lastModifiedBy>0</cp:lastModifiedBy>
  <dcterms:modified xsi:type="dcterms:W3CDTF">2008-11-25T18:26:00Z</dcterms:modified>
  <cp:revision>2</cp:revision>
  <dc:subject/>
  <dc:title>Acessorios_Emenda de Pauta.doc</dc:title>
</cp:coreProperties>
</file>