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PROJETO DE LEI Nº 998, DE 2007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SEGURANCA PÚBLICA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Fernando Capez o Projeto de Lei nº 998, de 2007, promove, “post mortem”, a Tenente-Coronel PM o Capitão PM Alberto Mendes Júnior. 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m apreço cumpriu o prazo de pauta, nos dias correspondentes às 106ª à 110ª Sessões Ordinárias, de 13 a 19/09/2007, nos termos do item 2, do parágrafo único, do artigo 148, do Regimento Interno da Casa, não tendo recebido emendas ou substitutivo.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foi encaminhada à douta Comissão de Constituição e Justiça, a fim de ser analisada quanto aos seus aspectos de constitucionalidade, legalidade e juridicidade, sendo designado Relator Especial o nobre Deputado André Soares, que emitiu parecer favorável à aprovação do projeto de lei.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a a esta Comissão de Segurança Pública para ser apreciada quanto ao mérito, haja vista competir a esta Comissão dizer da proposição nos seus aspectos relacionados à segurança pública, o nobre Relator, Deputado Jorge Caruso, emitiu para parecer favorável à aprovação do projeto de lei.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preciar a proposição, nos termos em que estabelece o § 2º do artigo 74 da XIII Consolidação do Regimento Interno desta Casa, concordo com o teor do projeto de lei que, de forma decisiva, contribui para enaltecer a memória de Alberto Mendes Júnior, herói da Polícia Militar do Estado de São Paulo, no entanto, com a devida vênia, reputo haver, ainda, a necessidade de se proceder reparo no texto, para torná-lo consentâneo com a realidade que envolve a figura do Capitão PM Mendes Júnior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>
          <w:sz w:val="24"/>
          <w:szCs w:val="24"/>
        </w:rPr>
      </w:pPr>
      <w:r>
        <w:rPr>
          <w:sz w:val="24"/>
          <w:szCs w:val="24"/>
        </w:rPr>
        <w:t>Assim, reportando-me à Indicação nº 303, de 2007, lembro que procuramos concitar o senhor Governador do Estado a determinar a promoção “post mortem”, ao posto de Coronel do Cap PM Mendes Junior, com posterior alteração da Lei de 18 de novembro de 1970 para ajustar a pensão de seus genitores ao último posto da hierarquia da PMESP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>
          <w:sz w:val="24"/>
          <w:szCs w:val="24"/>
        </w:rPr>
      </w:pPr>
      <w:r>
        <w:rPr>
          <w:sz w:val="24"/>
          <w:szCs w:val="24"/>
        </w:rPr>
        <w:t>Na oportunidade não nos esquecemos que o Governo do Estado de São Paulo já havia conferido ao extinto Oficial duas promoções: uma por bravura e outra “post mortem”, conforme permitia a legislação vigente à época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/>
      </w:pPr>
      <w:r>
        <w:rPr>
          <w:sz w:val="24"/>
          <w:szCs w:val="24"/>
        </w:rPr>
        <w:t xml:space="preserve">Também nunca nos passou pela cabeça invocar a qualidade de anistiado ao </w:t>
      </w:r>
      <w:r>
        <w:rPr>
          <w:b/>
          <w:sz w:val="24"/>
          <w:szCs w:val="24"/>
        </w:rPr>
        <w:t>herói da Polícia Militar do Estado de São Paulo</w:t>
      </w:r>
      <w:r>
        <w:rPr>
          <w:sz w:val="24"/>
          <w:szCs w:val="24"/>
        </w:rPr>
        <w:t>, nos termos em que prevêem o artigo 8º do Ato das Disposições Constitucionais Transitórias da Constituição Federal e o artigo 2º da Lei Federal nº 10.559, de 13-11-2002, para obter demais promoções que entendemos seja de justiça à memória desse herói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>
          <w:sz w:val="24"/>
          <w:szCs w:val="24"/>
        </w:rPr>
      </w:pPr>
      <w:r>
        <w:rPr>
          <w:sz w:val="24"/>
          <w:szCs w:val="24"/>
        </w:rPr>
        <w:t>Aparentemente a legislação vigente não possibilita a promoção do Cap PM Mendes Junior ao posto de Coronel, razão pela qual, possivelmente, o nobre Deputado Fernando Capez esteja pleiteando sua promoção ao posto de Tenente-Coronel PM “post mortem” por meio deste PL nº 998/2007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/>
      </w:pPr>
      <w:r>
        <w:rPr>
          <w:sz w:val="24"/>
          <w:szCs w:val="24"/>
        </w:rPr>
        <w:t xml:space="preserve">No entanto não se pode esquecer que o 2º Ten PM Mendes Junior se encontrava no serviço ativo em </w:t>
      </w:r>
      <w:r>
        <w:rPr>
          <w:b/>
          <w:sz w:val="24"/>
          <w:szCs w:val="24"/>
        </w:rPr>
        <w:t>09-04-1970</w:t>
      </w:r>
      <w:r>
        <w:rPr>
          <w:sz w:val="24"/>
          <w:szCs w:val="24"/>
        </w:rPr>
        <w:t xml:space="preserve">, data da unificação da Força Pública com a Guarda Civil do Estado, data essa que ficou consagrada como marco sempre invocado para a correção de injustiças e distorções das carreiras policiais militares, ensejando a edição de uma série de leis que beneficiaram milhares de PM, ou seus pensionistas, mediante o apostilamento de seus títulos em até </w:t>
      </w:r>
      <w:r>
        <w:rPr>
          <w:sz w:val="24"/>
          <w:szCs w:val="24"/>
          <w:u w:val="single"/>
        </w:rPr>
        <w:t>quat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ra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ierárquicos</w:t>
      </w:r>
      <w:r>
        <w:rPr>
          <w:sz w:val="24"/>
          <w:szCs w:val="24"/>
        </w:rPr>
        <w:t xml:space="preserve"> acima do grau que detinham. Evento inédito e histórico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/>
      </w:pPr>
      <w:r>
        <w:rPr>
          <w:sz w:val="24"/>
          <w:szCs w:val="24"/>
        </w:rPr>
        <w:t>No que se refere a figura do Cap PM Mendes Junior não estamos tratando de milhares de homens que sofreram prejuízos ou distorções na sua expectativa de ascensão hierárquica, mas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esar disso</w:t>
      </w:r>
      <w:r>
        <w:rPr>
          <w:b/>
          <w:sz w:val="24"/>
          <w:szCs w:val="24"/>
        </w:rPr>
        <w:t xml:space="preserve"> sobreviveram às vicissitudes decorrentes dessas distorções para se verem beneficiados</w:t>
      </w:r>
      <w:r>
        <w:rPr>
          <w:sz w:val="24"/>
          <w:szCs w:val="24"/>
        </w:rPr>
        <w:t>, nem aos poucos que tendo falecido antes da edição dessas leis, legaram o benefício aos seus pensionistas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o 2º Ten PM Mendes Junior, homem jovem, que sacrificou sua vida, derramando seu sangue, morrendo no estrito cumprimento de seu dever legal e agindo de acordo com todas as normas e valores morais que lhe foram transmitidos pela Instituição policial militar que representava. 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/>
      </w:pPr>
      <w:r>
        <w:rPr>
          <w:sz w:val="24"/>
          <w:szCs w:val="24"/>
        </w:rPr>
        <w:t xml:space="preserve">Suas promoções por ato de bravura e “post mortem”, elevaram-no ao posto de Capitão </w:t>
      </w:r>
      <w:r>
        <w:rPr>
          <w:sz w:val="24"/>
          <w:szCs w:val="24"/>
          <w:u w:val="single"/>
        </w:rPr>
        <w:t>apenas</w:t>
      </w:r>
      <w:r>
        <w:rPr>
          <w:sz w:val="24"/>
          <w:szCs w:val="24"/>
        </w:rPr>
        <w:t xml:space="preserve"> como um tributo justo à sua ação de herói, no entanto, muitos de seus colegas de Turma de Academia, atingiram o posto de Coronel no serviço ativo da Corporação, e outro tanto igualmente atingiu este último posto da hierarquia em face de apostilamento decorrente dos artigos 29 e 30 do Ato das Disposições Constitucionais Transitórias da Constituição do Estado de São Paulo, de 1989.  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/>
      </w:pPr>
      <w:r>
        <w:rPr>
          <w:b/>
          <w:sz w:val="24"/>
          <w:szCs w:val="24"/>
        </w:rPr>
        <w:t>Todos os Oficiais e Praças</w:t>
      </w:r>
      <w:r>
        <w:rPr>
          <w:sz w:val="24"/>
          <w:szCs w:val="24"/>
        </w:rPr>
        <w:t xml:space="preserve"> que se encontravam no serviço ativo da Polícia Militar em </w:t>
      </w:r>
      <w:r>
        <w:rPr>
          <w:b/>
          <w:sz w:val="24"/>
          <w:szCs w:val="24"/>
        </w:rPr>
        <w:t>09-04-1970</w:t>
      </w:r>
      <w:r>
        <w:rPr>
          <w:sz w:val="24"/>
          <w:szCs w:val="24"/>
        </w:rPr>
        <w:t xml:space="preserve"> foram beneficiados pelos artigos 29 e 30 da ADCT e pela legislação posterior, aperfeiçoada ao longo de três décadas, evidenciando-se os casos de milhares de policiais militares que obtiveram até </w:t>
      </w:r>
      <w:r>
        <w:rPr>
          <w:b/>
          <w:sz w:val="24"/>
          <w:szCs w:val="24"/>
        </w:rPr>
        <w:t>quatro promoções</w:t>
      </w:r>
      <w:r>
        <w:rPr>
          <w:sz w:val="24"/>
          <w:szCs w:val="24"/>
        </w:rPr>
        <w:t xml:space="preserve"> já na inatividade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m isto os Soldados alçaram à condição de 1º Sargentos e os Cabos à condição de Subtenentes, em face da edição das Leis nº 6.471, de 16-06-1989 e 6.990, de 19-11-1990.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/>
      </w:pPr>
      <w:r>
        <w:rPr>
          <w:sz w:val="24"/>
          <w:szCs w:val="24"/>
        </w:rPr>
        <w:t xml:space="preserve">Alia-se a estes fatos o recém discutido Projeto de Lei nº 133, de 2006 do nobre Deputado Salim Curiati, que contou com a aprovação de pelo menos </w:t>
      </w:r>
      <w:r>
        <w:rPr>
          <w:b/>
          <w:sz w:val="24"/>
          <w:szCs w:val="24"/>
        </w:rPr>
        <w:t>setenta</w:t>
      </w:r>
      <w:r>
        <w:rPr>
          <w:sz w:val="24"/>
          <w:szCs w:val="24"/>
        </w:rPr>
        <w:t xml:space="preserve"> Deputados, recebendo o Autógrafo nº 27.921, o qual, se não tivesse sido totalmente vetado pelo senhor Governador, propiciaria que estes mesmos 1º Sargentos e Subtenentes, ou seus pensionistas, passassem a receber proventos correspondentes ao posto de 2º Tenente PM. </w:t>
      </w:r>
    </w:p>
    <w:p>
      <w:pPr>
        <w:pStyle w:val="Recuodecorpodetexto2"/>
        <w:spacing w:lineRule="auto" w:line="360" w:before="100" w:after="100"/>
        <w:ind w:left="0" w:right="18" w:firstLine="1080"/>
        <w:jc w:val="both"/>
        <w:rPr/>
      </w:pPr>
      <w:r>
        <w:rPr>
          <w:sz w:val="24"/>
          <w:szCs w:val="24"/>
        </w:rPr>
        <w:t xml:space="preserve">Assim, não apenas por todas estas razões, entendemos que a promoção “post mortem” de Mendes Junior se justifica, principalmente em face de que sua grandeza estar a altura do posto de </w:t>
      </w:r>
      <w:r>
        <w:rPr>
          <w:b/>
          <w:sz w:val="24"/>
          <w:szCs w:val="24"/>
        </w:rPr>
        <w:t>Coronel</w:t>
      </w:r>
      <w:r>
        <w:rPr>
          <w:sz w:val="24"/>
          <w:szCs w:val="24"/>
        </w:rPr>
        <w:t xml:space="preserve"> – último posto da Instituição militar do Estado, encarregada da manutenção da ordem e da segurança pública – eis que foi ceifado, abruptamente, e se tal infortúnio não houvera ocorrido, certamente honraria a Instituição Policial Militar ocupando o </w:t>
      </w:r>
      <w:r>
        <w:rPr>
          <w:b/>
          <w:sz w:val="24"/>
          <w:szCs w:val="24"/>
        </w:rPr>
        <w:t>últim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to</w:t>
      </w:r>
      <w:r>
        <w:rPr>
          <w:sz w:val="24"/>
          <w:szCs w:val="24"/>
        </w:rPr>
        <w:t xml:space="preserve"> de sua hierarquia, a exemplo de tantos Coronéis que integram a Turma de Aspirantes que ele também integrava. 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ara tanto, julgo oportuno apresentar a seguinte emenda para modificar dispositivo visando corrigir o referido lapso: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M E N D A</w:t>
      </w:r>
    </w:p>
    <w:p>
      <w:pPr>
        <w:pStyle w:val="Recuodecorpodetexto2"/>
        <w:spacing w:lineRule="auto" w:line="360" w:before="100" w:after="100"/>
        <w:ind w:left="0" w:right="17" w:firstLine="1080"/>
        <w:jc w:val="both"/>
        <w:rPr/>
      </w:pPr>
      <w:r>
        <w:rPr>
          <w:sz w:val="24"/>
          <w:szCs w:val="24"/>
        </w:rPr>
        <w:t>No Projeto de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998, de 2007, dê-se ao artigo 1º a seguinte redação:</w:t>
      </w:r>
    </w:p>
    <w:p>
      <w:pPr>
        <w:pStyle w:val="Recuodecorpodetexto2"/>
        <w:spacing w:lineRule="auto" w:line="360" w:before="100" w:after="100"/>
        <w:ind w:left="1080" w:right="1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igo 1º - Fica promovido, </w:t>
      </w:r>
      <w:r>
        <w:rPr>
          <w:b/>
          <w:i/>
          <w:sz w:val="24"/>
          <w:szCs w:val="24"/>
        </w:rPr>
        <w:t>“post mortem”</w:t>
      </w:r>
      <w:r>
        <w:rPr>
          <w:b/>
          <w:sz w:val="24"/>
          <w:szCs w:val="24"/>
        </w:rPr>
        <w:t>, ao posto do Coronel PM o Capitão PM Alberto Mendes Júnior.”</w:t>
      </w:r>
    </w:p>
    <w:p>
      <w:pPr>
        <w:pStyle w:val="Recuodecorpodetexto2"/>
        <w:spacing w:lineRule="auto" w:line="360" w:before="100" w:after="100"/>
        <w:ind w:left="0" w:right="17" w:firstLine="1080"/>
        <w:jc w:val="both"/>
        <w:rPr/>
      </w:pPr>
      <w:r>
        <w:rPr>
          <w:sz w:val="24"/>
          <w:szCs w:val="24"/>
        </w:rPr>
        <w:t xml:space="preserve">Diante de todo o exposto, manifesto-me </w:t>
      </w:r>
      <w:r>
        <w:rPr>
          <w:b/>
          <w:sz w:val="24"/>
          <w:szCs w:val="24"/>
        </w:rPr>
        <w:t>favoravelmente</w:t>
      </w:r>
      <w:r>
        <w:rPr>
          <w:sz w:val="24"/>
          <w:szCs w:val="24"/>
        </w:rPr>
        <w:t xml:space="preserve"> à aprovação do Projeto de Lei nº 998, de 2007,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menda</w:t>
      </w:r>
      <w:r>
        <w:rPr>
          <w:sz w:val="24"/>
          <w:szCs w:val="24"/>
        </w:rPr>
        <w:t xml:space="preserve"> ora apresentada.</w:t>
      </w:r>
    </w:p>
    <w:p>
      <w:pPr>
        <w:pStyle w:val="Recuodecorpodetexto2"/>
        <w:spacing w:lineRule="auto" w:line="360" w:before="100" w:after="100"/>
        <w:ind w:left="0" w:right="18" w:firstLine="1440"/>
        <w:rPr>
          <w:sz w:val="24"/>
          <w:szCs w:val="24"/>
        </w:rPr>
      </w:pPr>
      <w:r>
        <w:rPr>
          <w:sz w:val="24"/>
          <w:szCs w:val="24"/>
        </w:rPr>
        <w:t xml:space="preserve">Sala das Comissões, em 25-11-2008. </w:t>
      </w:r>
    </w:p>
    <w:p>
      <w:pPr>
        <w:pStyle w:val="Recuodecorpodetexto2"/>
        <w:spacing w:lineRule="auto" w:line="360" w:before="100" w:after="100"/>
        <w:ind w:left="0" w:right="18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100" w:after="100"/>
        <w:ind w:left="0"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100" w:after="100"/>
        <w:ind w:left="0"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100" w:after="100"/>
        <w:ind w:left="0"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Olímpio Gom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287" w:gutter="0" w:header="709" w:top="23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585 261108 16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585 261108 16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585 261108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1:00Z</dcterms:created>
  <dc:creator>DDO</dc:creator>
  <dc:description/>
  <dc:language>en-US</dc:language>
  <cp:lastModifiedBy>ALESP</cp:lastModifiedBy>
  <dcterms:modified xsi:type="dcterms:W3CDTF">2008-11-27T19:18:00Z</dcterms:modified>
  <cp:revision>4</cp:revision>
  <dc:subject/>
  <dc:title>Acessorios_Voto em Separado.doc</dc:title>
</cp:coreProperties>
</file>