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12/11/200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deliberar sobre os seguintes iten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Item 1</w:t>
      </w:r>
      <w:r>
        <w:rPr/>
        <w:t xml:space="preserve"> - Requerimento da Sra. Deputada Maria Lúcia Prandi solicitando realização de debate sobre o Decreto 53.037/08 - que dispõe sobre a regionalização dos concursos públicos para provimento de cargos do Magistério, da Secretaria da Educação, e define normas relativas a remoção, substituição e contratação temporária de docentes -, tendo como convidados a Secretaria Estadual de Educação (ou representantes) e as entidades representativas da área da educação. Vista concedida à Dep. Maria Lúcia Prandi em 15/10/0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Item 2</w:t>
      </w:r>
      <w:r>
        <w:rPr/>
        <w:t xml:space="preserve"> - Requerimento da Sra. Deputada Maria Lúcia Prandi e do Sr. Deputado Roberto Felício, solicitando a convocação da Sra. Secretária de Estado da Educação, Maria Helena G. Castro, com o objetivo de prestar esclarecimento a esta Comissão sobre: a) as reivindicações dos profissionais da educação entregues em janeiro/2008 à Secretária; b) a imediata revogação do Decreto nº 53.037/08 e c) os 2 bilhões de reais de recursos, os quais a Secretária afirma terem sido empregados no programa 0808 (LOA) - Formação Continuada dos Professores. Vista concedida à Dep. Maria Lúcia Prandi em 15/10/0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Item 3</w:t>
      </w:r>
      <w:r>
        <w:rPr/>
        <w:t xml:space="preserve"> - Requerimento do Sr. Dep. Roberto Felício, solicitando realização de Audiência Pública a fim de discutir sobre o Plano de Carreira dos Professores, em razão do novo piso salarial nacional (lei 11.738/08). Vista conjunta concedida à Dep. Maria Lúcia Prandi e ao Dep. Paulo Alexandre Barbosa em 15/10/0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Item 4</w:t>
      </w:r>
      <w:r>
        <w:rPr/>
        <w:t xml:space="preserve"> - Requerimento do Sr. Dep. Roberto Felício, solicitando realização de Audiência Pública, com a convocação da Sra. Secretária de Educação, Maria Helena Guimarães de Castro, a fim de discutir o PLC 41/08, de autoria do Sr. Governador, que institui a Bonificação por Resultados no âmbito da Secretaria da Educação. Vista concedida à Dep. Maria Lúcia Prandi em 15/10/0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Item 5</w:t>
      </w:r>
      <w:r>
        <w:rPr/>
        <w:t xml:space="preserve"> - Requerimento do Sr. Dep. Carlos Giannazi, solicitando convidar para prestar esclarecimentos a esta Comissão o ex-Secretário da Educação Sr. Gabriel Chalita e</w:t>
      </w:r>
    </w:p>
    <w:p>
      <w:pPr>
        <w:pStyle w:val="Corpodetexto2"/>
        <w:rPr>
          <w:rFonts w:ascii="Arial" w:hAnsi="Arial" w:cs="Arial"/>
        </w:rPr>
      </w:pPr>
      <w:r>
        <w:rPr/>
        <w:t>os Diretores da FDE - Fundação para o Desenvolvimento da Educação Srs. Milton Dias Leme e André Romano, tendo em vista os acontecimentos noticiados pela imprensa de eventual mau uso de dinheiro público pela FDE e Secretaria da Educação, causando prejuízo de cerca de R$4 milhões, na compra de equipamentos de tecnologia da comunicação (antenas parabólicas). Vista concedida à Dep. Maria Lúcia Prandi em 15/10/08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Prand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inhos Almeid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Cândi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tonio Carl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Alexandre Barbos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ru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 Corrêa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07/11/200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1 e 12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9:47:00Z</dcterms:created>
  <dc:creator>mplima</dc:creator>
  <dc:description/>
  <dc:language>en-US</dc:language>
  <cp:lastModifiedBy>alesp</cp:lastModifiedBy>
  <cp:lastPrinted>2006-12-05T13:42:00Z</cp:lastPrinted>
  <dcterms:modified xsi:type="dcterms:W3CDTF">2008-11-07T19:47:00Z</dcterms:modified>
  <cp:revision>2</cp:revision>
  <dc:subject/>
  <dc:title>[Modelo de Comunicado de Reunião aos membros efetivos da Comissão]</dc:title>
</cp:coreProperties>
</file>