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6/1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os seguintes ite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1</w:t>
      </w:r>
      <w:r>
        <w:rPr/>
        <w:t xml:space="preserve"> - Requerimento da Sra. Deputada Maria Lúcia Prandi solicitando realização de debate sobre o Decreto 53.037/08 - que dispõe sobre a regionalização dos concursos públicos para provimento de cargos do Magistério, da Secretaria da Educação, e define normas relativas a remoção, substituição e contratação temporária de docentes -, tendo como convidados a Secretaria Estadual de Educação (ou representantes) e as entidades representativas da área da educação. Vista concedida à Dep. Maria Lúcia Prandi em 15/10/08 e ao Dep. Simão Pedro em 12/11/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2</w:t>
      </w:r>
      <w:r>
        <w:rPr/>
        <w:t xml:space="preserve"> - Requerimento da Sra. Deputada Maria Lúcia Prandi e do Sr. Deputado Roberto Felício, solicitando a convocação da Sra. Secretária de Estado da Educação, Maria Helena G. Castro, com o objetivo de prestar esclarecimento a esta Comissão sobre: a) as reivindicações dos profissionais da educação entregues em janeiro/2008 à Secretária; b) a imediata revogação do Decreto nº 53.037/08 e c) os 2 bilhões de reais de recursos, os quais a Secretária afirma terem sido empregados no programa 0808 (LOA) - Formação Continuada dos Professores. Vista concedida à Dep. Maria Lúcia Prandi em 15/10/08 e ao Dep. Simão Pedro em 12/11/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3</w:t>
      </w:r>
      <w:r>
        <w:rPr/>
        <w:t xml:space="preserve"> - Requerimento do Sr. Dep. Roberto Felício, solicitando realização de Audiência Pública, com a convocação da Sra. Secretária de Educação, Maria Helena Guimarães de Castro, a fim de discutir o PLC 41/08, de autoria do Sr. Governador, que institui a Bonificação por Resultados no âmbito da Secretaria da Educação. Vista concedida à Dep. Maria Lúcia Prandi em 15/10/08 e ao Dep. Simão Pedro em 12/11/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4</w:t>
      </w:r>
      <w:r>
        <w:rPr/>
        <w:t xml:space="preserve"> - Requerimento do Sr. Dep. Carlos Giannazi, solicitando convidar para prestar esclarecimentos a esta Comissão o ex-Secretário da Educação Sr. Gabriel Chalita e os Diretores da FDE - Fundação para o Desenvolvimento da Educação Srs. Milton Dias Leme e André Romano, tendo em vista os acontecimentos noticiados pela imprensa de eventual mau uso de dinheiro público pela FDE e Secretaria da Educação, causando prejuízo de cerca de R$4 milhões, na compra de equipamentos de tecnologia da comunicação (antenas parabólicas). Vista concedida à Dep. Maria Lúcia Prandi em 15/10/08 e ao Dep. Carlos Giannazi em 12/11/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tem 5</w:t>
      </w:r>
      <w:r>
        <w:rPr/>
        <w:t xml:space="preserve"> – Requerimento do Sr. Dep. Carlos Giannazi, solicitando convocar com urgência a Sra. Secretária de Educação e a Sra. Diretora da Regional sob cuja jurisdição se encontra a EE Amadeu Amaral, a fim de prestarem esclarecimentos sobre os recentes episódios ocorridos na referida escol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b/>
          <w:bCs/>
        </w:rPr>
        <w:t>Item 6</w:t>
      </w:r>
      <w:r>
        <w:rPr/>
        <w:t xml:space="preserve"> – Requerimento do Sr. Dep. Simão Pedro, solicitando a realização do Seminário “Paz na Escola”, a realizar-se no próximo dia 10 de dezembro, com a finalidade de discutir a verdadeira causa da violência nas escolas públicas, tendo como convidados pais, alunos, professores, associações representativas da área de educação e educadores em geral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nhos Almeid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onio Carl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4/11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 26/11.</w:t>
      </w:r>
    </w:p>
    <w:sectPr>
      <w:type w:val="continuous"/>
      <w:pgSz w:w="11906" w:h="16838"/>
      <w:pgMar w:left="1701" w:right="1701" w:gutter="0" w:header="709" w:top="76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46:00Z</dcterms:created>
  <dc:creator>mplima</dc:creator>
  <dc:description/>
  <dc:language>en-US</dc:language>
  <cp:lastModifiedBy>alesp</cp:lastModifiedBy>
  <cp:lastPrinted>2006-12-05T13:42:00Z</cp:lastPrinted>
  <dcterms:modified xsi:type="dcterms:W3CDTF">2008-11-24T22:46:00Z</dcterms:modified>
  <cp:revision>2</cp:revision>
  <dc:subject/>
  <dc:title>[Modelo de Comunicado de Reunião aos membros efetivos da Comissão]</dc:title>
</cp:coreProperties>
</file>