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3578,  DE 2008</w:t>
      </w:r>
    </w:p>
    <w:p>
      <w:pPr>
        <w:pStyle w:val="Normal"/>
        <w:ind w:right="-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A ESPECIAL, EM SUBSTITUIÇÃO AO DA  COMISSÃO DE CONSTITUIÇÃO E JUSTIÇA , SOBRE O PROJETO DE LEI Nº 580, DE 200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eio da mensagem A nº 143/2008, Excelentíssimo Governador encaminhou a esta Casa o Projeto de Lei nº 580, de 2008, que autoriza o Poder Executivo a realizar operações de crédito com organismos multilaterais de crédito para os fins que especifica, e dá outras providências correlatas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auta, nos termos regimentais, a proposição foi alvo de 15 (quinze) emendas, tendo sido distribuída para o exame das Comissões de Constituição e Justiça, Economia e Planejamento e Finanças e Orçamento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o período de pauta, o Governador enviou a Mensagem Aditiva de nº 155/08, com a finalidade dar nova redação ao item "4" do § 2º do artigo 1º da proposição, para que o Programa ali referido passe a ser denominado "Programa de Recuperação de Estradas Vicinais do Estado de São Paulo", de forma a corresponder aos serviços que serão executados nas rodovias paulistas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ta, tramita em regime de urgência, por força do disposto no artigo 26 da Carta Estadual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üência do processo legislativo, foi a propositura encaminhada a Comissão de Constituição e Justiça para análise dos aspectos de ordem constitucional, legal e jurídica do projeto. Não tendo aquele órgão técnico se pronunciado no prazo regimental, fomos nomeados Relatora Especial, para em substituição a Comissão de Constituição e Justiça exarar parecer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ratificamos nossa manifestação de fls. 97 a 101, tornando-a parte integrante do presente parecer e concluímos pela aprovação do Projeto de Lei nº 580, de 2008, e a mensagem aditiva 155/08 e pela rejeição das emendas de 1 a 15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Relatora Especial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22419 221008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6:00Z</dcterms:created>
  <dc:creator>DDO</dc:creator>
  <dc:description/>
  <dc:language>en-US</dc:language>
  <cp:lastModifiedBy>0</cp:lastModifiedBy>
  <dcterms:modified xsi:type="dcterms:W3CDTF">2008-11-04T17:36:00Z</dcterms:modified>
  <cp:revision>2</cp:revision>
  <dc:subject/>
  <dc:title>Acessorios_Parecer.doc</dc:title>
</cp:coreProperties>
</file>