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3580,  DE 2008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RELATOR ESPECIAL, EM SUBSTITUIÇÃO AO DA  COMISSÃO DE FINANÇAS E ORÇAMENTO, SOBRE O PROJETO DE LEI Nº 580, DE 2008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io da mensagem A nº 143/2008, o Excelentíssimo Governador encaminhou a esta Casa o Projeto de Lei nº 580, de 2008, que autoriza o Poder Executivo a realizar operações de crédito com organismos multilaterais de crédito para os fins que especifica, e dá outras providências correlata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regimentais, a proposição foi alvo de 15 (quinze) emendas, tendo sido distribuída para o exame das Comissões de Constituição e Justiça, Economia e Planejamento e Finanças e Orçament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o período de pauta, o Governador enviou a Mensagem Aditiva de nº 155/08, com a finalidade dar nova redação ao item "4" do § 2º do artigo 1º da proposição, para que o Programa ali referido passe a ser denominado "Programa de Recuperação de Estradas Vicinais do Estado de São Paulo", de forma a corresponder aos serviços que serão executados nas rodovias paulista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tramita em regime de urgência, por força do disposto no artigo 26 da Carta Estadua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 enviado à Comissão de Constituição e Justiça, não se manifestou esse órgão técnico no prazo regimental, ensejando a designação de Relator Especial, que se manifestou favoravelmente ao projeto e à mensagem aditiva e contrariamente às emendas apresentada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esmo ocorreu na Comissão de Economia e Planejamento, cujo Relator Especial também exarou parecer favorável ao projeto e à mensagem aditiva e contrário às emendas de nºs 1 a 15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mente, na Comissão de Finanças e Orçamento, não houve manifestação dentro do prazo regimenta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idente da Casa, então, nos designou Relator Especial e, é nesta qualidade que passamos a nos manifestar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 PROJET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ensagem enviada pelo Governador do Estado pretende autorizar o Poder Executivo a contrair financiamentos externos, com aval da União, junto a organismos multilaterais de crédito, com o objetivo de promover o desenvolvimento das ações de Governo, nas áreas de meio ambiente, habitação, saneamento e transportes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stituição Estadual, no inciso XVII do Artigo 47, estabelece ser atribuição do Chefe do Poder Executivo o envio, à Assembléia Legislativa, dos projetos de lei relativos ao plano plurianual, diretrizes orçamentárias, orçamento anual, dívida pública e operações de crédit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rta Estadual também dispõe que compete a esta Casa autorizar matérias de competência do Executivo que disponham sobre dívida pública e empréstimos a qualquer título (Artigo 19, II), com a sanção do Governado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também obedece as regras contidas na Lei de Responsabilidade Fiscal, especialmente o disposto nos artigos 32 e 40 desse diploma lega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a proposição encontra-se de acordo com os ditames da Lei Estadual nº 9.790, de 1997, que estabelece condições para a apreciação, pelo Poder Legislativo, dos pedidos de empréstimos externos efetuados pelo Poder Executiv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eitamente legitimada, pois, a matéria do vertente projeto, no tocante à constitucionalidade, legalidade e juridicidade. Somos, portanto, pela sua aprov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AS EMENDAS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às emendas, inicialmente, passamos a relatar seu conteúd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nº 1 insere novo artigo obrigando o Poder Executivo a enviar relatórios quadrimestrais à Comissão de Finanças e Orçamento da Assembléia Legislativa, com explicação e quadro demonstrativo dos valores comprometidos pela contragarantia, acompanhados de relatórios e cronogramas de execução física e financeira dos recursos recebidos e pagos por quadrimestr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nº 2 também pretende a adição de novo artigo segundo o qual o Poder Executivo deverá fazer, mensalmente, à Comissão de Fiscalização e Controle da Assembléia Legislativa, através de relatórios circunstanciados, a prestação detalhada de contas de toda dívida externa contraída, demonstrativo de que está cumprindo o acordo da dívida contraída entre o Estado e a União; e demonstrativo de toda movimentação financeira decorrente do empréstim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ê a emenda de nº 3 inclusão de novo artigo no sentido de que o Poder Executivo faça constar nas Leis de Diretrizes Orçamentárias e nas Leis Orçamentárias Anuais, dos anos que sucederem a presente autorização até o ano do efetivo encerramento do pagamento desta operação financeira, explicação específica e detalhada, acompanhada de quadro demonstrativo da completa execução financeira e da aplicação dos recursos dela decorrente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endas 4 e 11 estabelecem a obrigatoriedade do envio, pelo Poder Executivo à Comissão de Finanças e Orçamento desta Casa, das cópias dos contratos decorrentes da operação financeira no prazo máximo de 30 (trinta) dias a contar da assinatura, sendo que a emenda nº 11 enumera quais os contrat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5 pretende adicionar mais um parágrafo ao artigo 2º propondo o envio dos relatórios quadrimestrais à Assembléia Legislativa, indicando os valores comprometidos pelas contragarantias de que trata o projeto, bem como o relatório dos cronogramas financeiros e desembolso dessas operações financeiras.</w:t>
      </w:r>
    </w:p>
    <w:p>
      <w:pPr>
        <w:pStyle w:val="Recuodecorpodetexto2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endas de nºs. 6 e 7 propõem o acréscimo de parágrafo único ao artigo 3º, a primeira sugerindo a informação e modelagem dos empréstimos e dos projetos quando do envio das Leis de Diretrizes Orçamentárias dos dois anos subseqüentes e a segunda o detalhamento das transferências financeiras para cada um dos projetos, quando da elaboração da peça orçamentári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tendem as emendas 8 e 10 acrescer ao projeto em análise um novo artigo, obrigando o Poder Executivo a publicar, mensalmente, no Diário Oficial do Estado de São Paulo, os seguintes relatórios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Relatório de cumprimento dos limites impostos pelo Senado Federal, limites de garantia e contragarantia referentes a essas operações de crédito, contendo o histórico das outras operações de crédito existentes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Relatório de cumprimento dos limites para operações de crédito e garantias, impostos pelo Governo Federal em função do acordo da dívida contraída entre o Estado de São Paulo e a Uniã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- Relatórios demonstrativos contendo os valores liberados ao Estado de São Paulo decorrentes dessas operações de crédito, os valores repassados aos órgãos responsáveis e ainda os valores efetivamente gastos nas obras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nº 10, além dos acima mencionados, sugere a publicação de r</w:t>
      </w:r>
      <w:r>
        <w:rPr>
          <w:rFonts w:cs="Arial" w:ascii="Arial" w:hAnsi="Arial"/>
          <w:color w:val="000000"/>
          <w:sz w:val="24"/>
          <w:szCs w:val="24"/>
        </w:rPr>
        <w:t>elatório demonstrativo com a modelagem financeira dos empréstimos e dos projetos constantes nas operações de crédito, contemplados com os referidos recursos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. 9 sugere o acréscimo de novo artigo ao texto proposto, estabelecendo que o Executivo encaminhe à Assembléia Legislativa cópia dos contratos decorrentes de cada uma das operações financeiras, inclusive aditamentos, no prazo de até 30 dias contados da data da assinatura dos ajustes e relatórios circunstanciados contendo os valores dos pagamentos realizados no mês anterior, acompanhado do cronograma de obras referentes a cada programa atendido pelas operações de financiamento de que trata o parágrafo anterior, até o 5º dia útil de cada mê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emendas 12, 13, 14 e 15 também pretendem a inclusão de novo artigo ao projeto de lei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 nº 12 obriga o Poder Executivo a publicar no Diário Oficial do Estado, em até 30 dias após a entrada em vigor da lei, demonstrativo detalhado e discriminado sobre cada operação de crédito aprovada, contendo: fonte do Recurso, com a discriminação da Instituição Financeira credora; valor em dólares americanos e em reais, convertidos ao câmbio médio do mês, programa ou ação orçamentária, destinatário do recurso e órgão responsável pela execução do programa ou açã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Nos mesmos moldes, a emenda de nº 13 obriga a publicação anual do demonstrativo de cumprimento das metas relativas ao </w:t>
      </w:r>
      <w:r>
        <w:rPr>
          <w:rFonts w:cs="Arial" w:ascii="Arial" w:hAnsi="Arial"/>
          <w:color w:val="000000"/>
          <w:sz w:val="24"/>
          <w:szCs w:val="24"/>
        </w:rPr>
        <w:t xml:space="preserve">Programa de Ajuste Fiscal acordado com a União, nos termos da Lei nº 9.496, de 1997, </w:t>
      </w:r>
      <w:r>
        <w:rPr>
          <w:rFonts w:cs="Arial" w:ascii="Arial" w:hAnsi="Arial"/>
          <w:sz w:val="24"/>
          <w:szCs w:val="24"/>
        </w:rPr>
        <w:t>determinado pelo Senado Federal através da Resolução 43, destacando as seguintes metas: da relação entre a dívida financeira total e a receita líquida real, de superávit primário, de receitas provenientes da alienação de ativos, as referentes ao crescimento da receita tributária própria e as de gastos com investimentos em relação à receita líquida real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Do mesmo modo, também a emenda 14 obriga a publicação quadrimestral de demonstrativo do cumprimento do limite relativo a</w:t>
      </w:r>
      <w:r>
        <w:rPr>
          <w:rFonts w:cs="Arial" w:ascii="Arial" w:hAnsi="Arial"/>
          <w:color w:val="000000"/>
          <w:sz w:val="24"/>
          <w:szCs w:val="24"/>
        </w:rPr>
        <w:t xml:space="preserve">o comprometimento anual com amortizações, juros e demais encargos da dívida consolidada, inclusive relativos a valores a desembolsar de operações de crédito já contratadas e a contratar, </w:t>
      </w:r>
      <w:r>
        <w:rPr>
          <w:rFonts w:cs="Arial" w:ascii="Arial" w:hAnsi="Arial"/>
          <w:sz w:val="24"/>
          <w:szCs w:val="24"/>
        </w:rPr>
        <w:t>determinado pelo Senado Federal através da Resolução nº 43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mente, a emenda 15 inclui novo artigo ao projeto de lei determinando que as Secretarias de Estado responsáveis diretamente ou pelos órgãos do governo a cargo de quem cabe a responsabilidade pelo desenvolvimento dos programas objeto das operações de crédito de que trata o projeto, ficam obrigadas a prestar esclarecimentos e informações dos investimentos e ações durante todo o período de implantação do programas, até o seu encerramento, em Audiência Pública, a ser realizada trimestralmente na Comissão Permanente de Serviços e Obras Públicas em conjunto com a Comissão de Fiscalização e Controle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ítido está que os autores das emendas pretendem disciplinar o poder de fiscalização do Legislativo aos atos do Poder Executivo, prerrogativa esta definida no artigo 50 da Constituição Federal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stado de São Paulo, a Lei 4.595, de 18 de junho de 1995, com alterações posteriores, trata da fiscalização, pela Assembléia Legislativa, dos atos do Poder Executivo, inclusive os da Administração Indireta. Vê-se, destarte, que o arcabouço jurídico para a fiscalização que se pretende exercer já está disponível aos deputados desta Assembléia. As nossas Comissões de Fiscalização e Controle e de Finanças e Orçamento estão perfeitamente aparelhadas para a consecução desse miste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a Lei Complementar nº 101, de 2000, Lei de Responsabilidade Fiscal, estabelece, entre seus dispositivos, a obrigatoriedade da publicação de relatórios bimestrais, contendo informações pleiteadas pelas medidas acessórias apresentadas, além da obrigatoriedade da apresentação dos relatórios quadrimestrais nesta Casa, ocasião em que o Secretário comparece e responde às eventuais dúvidas dos parlamentare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mbramos, também, que assim como os relatórios acima mencionados, as peças orçamentárias, as contas do Poder Executivo, bem como o parecer prévio das contas, representam instrumentos obrigatórios para a fiscalização e transparência, nos exatos termos do artigo 45 da Lei de Responsabilidade Fiscal, que transcrevemos:</w:t>
      </w:r>
    </w:p>
    <w:p>
      <w:pPr>
        <w:pStyle w:val="NormalWeb"/>
        <w:spacing w:lineRule="auto" w:line="360"/>
        <w:ind w:left="900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48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ão instrumentos de transparência da gestão fiscal, aos quais será dada ampla divulgação, inclusive em meios eletrônicos de acesso público: os planos, orçamentos e leis de diretrizes orçamentárias; as prestações de contas e o respectivo parecer prévio; o Relatório Resumido da Execução Orçamentária e o Relatório de Gestão Fiscal; e as versões simplificadas desses documentos.”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não vemos eficácia e oportunidade que nos levem a aprovar as emendas de 1 a 15, o que nos leva a opinar pela rejeição das mesmas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so posto, nosso parecer é pela aprovação do Projeto de Lei nº 580, de 2008 e da Mensagem Aditiva de nº 155/08, e pela rejeição das emendas de nºs 1 a 15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Samuel Moreira – Relator Especi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46:00Z</dcterms:created>
  <dc:creator>DDO</dc:creator>
  <dc:description/>
  <dc:language>en-US</dc:language>
  <cp:lastModifiedBy>0</cp:lastModifiedBy>
  <dcterms:modified xsi:type="dcterms:W3CDTF">2008-11-04T17:46:00Z</dcterms:modified>
  <cp:revision>2</cp:revision>
  <dc:subject/>
  <dc:title>Acessorios_Parecer.doc</dc:title>
</cp:coreProperties>
</file>