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rPr>
      </w:pPr>
      <w:r>
        <w:rPr>
          <w:rFonts w:eastAsia="Arial (W1)"/>
        </w:rPr>
        <w:t xml:space="preserve"> </w:t>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jc w:val="left"/>
        <w:rPr>
          <w:sz w:val="28"/>
          <w:u w:val="single"/>
        </w:rPr>
      </w:pPr>
      <w:r>
        <w:rPr>
          <w:sz w:val="28"/>
          <w:u w:val="single"/>
        </w:rPr>
        <w:t>PARECER N°   3598  , DE 2008</w:t>
      </w:r>
    </w:p>
    <w:p>
      <w:pPr>
        <w:pStyle w:val="Heading"/>
        <w:rPr>
          <w:b w:val="false"/>
          <w:b w:val="false"/>
          <w:sz w:val="28"/>
          <w:u w:val="single"/>
        </w:rPr>
      </w:pPr>
      <w:r>
        <w:rPr>
          <w:b w:val="false"/>
          <w:sz w:val="28"/>
          <w:u w:val="single"/>
        </w:rPr>
      </w:r>
    </w:p>
    <w:p>
      <w:pPr>
        <w:pStyle w:val="TextBody"/>
        <w:ind w:left="284" w:hanging="0"/>
        <w:rPr>
          <w:sz w:val="28"/>
        </w:rPr>
      </w:pPr>
      <w:r>
        <w:rPr>
          <w:sz w:val="28"/>
        </w:rPr>
        <w:t>DE RELATOR ESPECIAL, EM SUBSTITUIÇÃO AO DA COMISSÃO DE FISCALIZAÇÃO E CONTROLE, SOBRE O PROJETO DE DECRETO LEGISLATIVO N° 63, DE 2006</w:t>
      </w:r>
    </w:p>
    <w:p>
      <w:pPr>
        <w:pStyle w:val="Normal"/>
        <w:spacing w:lineRule="atLeast" w:line="240"/>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ind w:left="284" w:hanging="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284" w:hanging="0"/>
        <w:jc w:val="both"/>
        <w:rPr>
          <w:rFonts w:ascii="Times New Roman" w:hAnsi="Times New Roman" w:cs="Times New Roman"/>
          <w:b/>
          <w:b/>
          <w:szCs w:val="24"/>
        </w:rPr>
      </w:pPr>
      <w:r>
        <w:rPr>
          <w:rFonts w:cs="Times New Roman" w:ascii="Times New Roman" w:hAnsi="Times New Roman"/>
          <w:b/>
          <w:szCs w:val="24"/>
        </w:rPr>
      </w:r>
    </w:p>
    <w:p>
      <w:pPr>
        <w:pStyle w:val="TextBodyIndent"/>
        <w:spacing w:lineRule="atLeast" w:line="240"/>
        <w:ind w:left="284" w:firstLine="2416"/>
        <w:jc w:val="both"/>
        <w:rPr>
          <w:sz w:val="24"/>
          <w:szCs w:val="24"/>
        </w:rPr>
      </w:pPr>
      <w:r>
        <w:rPr>
          <w:sz w:val="24"/>
          <w:szCs w:val="24"/>
        </w:rPr>
        <w:t>O projeto de decreto legislativo em epígrafe, apresentado por relator especial, que exarou parecer em substituição ao da Comissão de Finanças e Orçamento, reconhece a decisão do Tribunal de Contas e dispõe sobre o arquivamento do processo RGL nº 268/2006 e a remessa de ofício requerendo as providências do Ministério Públic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Encaminhado à Comissão de Fiscalização e Controle nos termos do artigo 239, § 4°, do Regimento Interno Consolidado, não recebeu manifestação daquele órgão técnico no lapso regimental, ensejando a designação de relator especial. É, portanto, nesta qualidade que passamos a opinar sobre a matéria nos termos do artigo 239, § 5º, combinado com o artigo 31, § 19, parte final, do regimento supraci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szCs w:val="24"/>
        </w:rPr>
      </w:pPr>
      <w:r>
        <w:rPr>
          <w:sz w:val="24"/>
          <w:szCs w:val="24"/>
        </w:rPr>
        <w:t>O relator especial, Deputado José Caldini Crespo, concluiu pelo arquivamento do processo RGL n.º 268/2006 e a remessa de ofício requerendo providências do Ministério Público, após reconhecer a decisão do Tribunal de Contas e tendo em vista não ser mais possível tomar as providências previstas no § 1º do artigo 33 da Constituição do Estado.</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120" w:after="120"/>
        <w:ind w:left="284" w:firstLine="1701"/>
        <w:jc w:val="both"/>
        <w:rPr>
          <w:rFonts w:ascii="Times New Roman" w:hAnsi="Times New Roman" w:cs="Times New Roman"/>
          <w:sz w:val="24"/>
          <w:szCs w:val="24"/>
        </w:rPr>
      </w:pPr>
      <w:r>
        <w:rPr>
          <w:rFonts w:eastAsia="Arial (W1)"/>
          <w:sz w:val="24"/>
          <w:szCs w:val="24"/>
        </w:rPr>
        <w:t xml:space="preserve">          </w:t>
      </w:r>
      <w:r>
        <w:rPr>
          <w:sz w:val="24"/>
          <w:szCs w:val="24"/>
        </w:rPr>
        <w:t xml:space="preserve">Entendemos que para melhor elucidar os fatos devemos esclarecer que se trata de contrato firmado entre a Companhia de Desenvolvimento Habitacional e Urbano do Estado de São Paulo e a Condor Engenharia e Comércio Ltda., para a execução indireta, em regime de empreitada integral, de 280 unidades habitacionais tipo VI22F para o empreendimento habitacional localizado na Zona Leste – Agrupamento 4 no Município “A”. </w:t>
      </w:r>
    </w:p>
    <w:p>
      <w:pPr>
        <w:pStyle w:val="Normal"/>
        <w:numPr>
          <w:ilvl w:val="0"/>
          <w:numId w:val="0"/>
        </w:numPr>
        <w:spacing w:lineRule="atLeast" w:line="240" w:before="120" w:after="120"/>
        <w:ind w:left="284" w:firstLine="1701"/>
        <w:jc w:val="both"/>
        <w:rPr>
          <w:rFonts w:ascii="Times New Roman" w:hAnsi="Times New Roman" w:cs="Times New Roman"/>
          <w:sz w:val="24"/>
          <w:szCs w:val="24"/>
        </w:rPr>
      </w:pPr>
      <w:r>
        <w:rPr>
          <w:rFonts w:eastAsia="Arial (W1)"/>
          <w:sz w:val="24"/>
          <w:szCs w:val="24"/>
        </w:rPr>
        <w:t xml:space="preserve">          </w:t>
      </w:r>
      <w:r>
        <w:rPr>
          <w:sz w:val="24"/>
          <w:szCs w:val="24"/>
        </w:rPr>
        <w:t>Os órgãos instrutivos do Tribunal de Contas ao examinar os autos opinaram pela irregularidade dos atos praticados pela CDHU, por entenderem que  a exigência do terreno para a construção do empreendimento e o parcelamento da garantia caucionária, a imprecisão do objeto licitado e a comprovação de participação no Programa Setorial de Qualidade foram condições restritivas à competitividad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É importante ressaltar que esta matéria vem sendo motivo de conflito de opiniões dentro do Tribunal de Contas, visto que a GDF- 3 tem se posicionado pela regularidade dos atos ou pela aplicação do inciso XIII do artigo 2º da Lei Complementar Estadual nº 709/93, alegando que exigência de comprovação de participação em Programa Setorial de Qualidade credenciado pelo IMETRO é assunto que está sendo analisado em processo específico pelo Tribunal. Quanto à garantia sob a forma de retenção de crédito, entendeu que não fere o artigo 56, § 2º, da Lei nº 8.666/93, uma vez que o § 3º do mesmo dispositivo permite que o limite de garantia seja elevado até 10%, para obras, serviços e fornecimento de grande vulto envolvendo alta complexibilidade e riscos financeiros consideráveis.</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Vale ressaltar que em processos análogos, o Conselheiro Robson Marinho, não obstante o pronunciamento dos demais Conselheiros, afirma que as falhas apontadas na instrução não constituem ilegalidade em hipótese alguma e que a lei, em relação a forma de recolhimento de garantia, ou é indiferente ou é permissiva.</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Segunda Câmara do Tribunal de Contas, em sessão de 23 de novembro de 2004, julgou irregulares a concorrência pública e o contrato, aplicando os incisos XV e XXVII do artigo 2º da Lei Complementar nº 709/93.</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Origem sustentou que usou sua prerrogativa discricionária, mediante garantida no contrato, e admitida por lei, alegando que a opção de contratar em regime de empreitada integral encontra respaldo na doutrina e no ordenamento vigent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O Tribunal Pleno, em sessão de 19 de outubro de 2005, conheceu  do recurso e negou-lhe provimento.</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Não obstante a respeitável decisão prolatada pelo TCE, após análise dos autos, somos forçados a divergir da decisão tomada pelo Egrégio Tribunal de Contas, porque devemos lembrar que, além da alegada carência de terrenos disponíveis, é notória  a demora inerente aos procedimentos  destinados a desapropriação de imóveis, seja judicial, seja amigável, que por sua vez são inconvenientes para as pessoas que têm seus bens desapropriados e que aguardam décadas pelo pagamento de suas áreas.</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A Origem, buscando soluções para este problema, optou pela aquisição do empreendimento como um todo, incluindo o terreno, através de processo licitatório regular, que alcançou com eficiência, rapidez e economicidade, o objetivo almejado de colocar, com qualidade e com baixo custo, habitações dignas para a população carente.</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Não nos parece que tenha ocorrido exigência discriminatória ou restritiva do universo de proponentes, mas o exercício decorrente da prerrogativa de fixação do objeto da licitação e do contrato desejado pela Administração. Segundo Adilson Abreu Dallari, a “lei deixa uma ampla margem de discricionariedade à Administração para que esta determine, com relação a cada caso concreto, desde que se trate de condições pertinentes, o que deve ser comprovado pelo licitante. Se assim não fosse, nem haveria necessidade de consignar no edital as condições para participação na licitação.” (artigo 40, inciso VI, da Lei nº 8.666/93 – Aspectos Jurídicos da Licitação pág. 114, 4ª edição, 1997 Saraiva).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 xml:space="preserve">Segundo os ensinamentos de Celso Antonio Bandeira de Mello fica evidente o dever de conciliação pela Administração “do princípio da isonomia com a necessidade de segurança, oferecendo iguais oportunidade de contratação  apenas a quem comprove estar realmente habilitado para executar o objeto de cada especifica licitação, não havendo  sequer a possibilidade de se estabelecer  um padrão universal de idoneidade.” Em suas palavras:    </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w:t>
      </w:r>
      <w:r>
        <w:rPr>
          <w:sz w:val="24"/>
          <w:szCs w:val="24"/>
        </w:rPr>
        <w:t xml:space="preserve">Portanto, é inquestionável assistir ao promotor do certame licitatório certa margem de liberdade para estabelecer, no edital, padrões mínimos de idoneidade financeira e técnica, condicionais ao ingresso no certame e à disputa do objeto licitado. Por sem dúvida quadra-lhe fixar os parâmetros necessários a bem da firmeza e segurança que devem presidir a relação jurídica ulterior a ser firmada com o vitorioso. Este aspecto não pode ser posto em causa. É induvidoso que a matéria comporta  juízo discricionário  para gabaritar o nível de exigências. Não há, nem pode haver, algum padrão  que permita aferir, antecipadamente, com rigor de </w:t>
      </w:r>
      <w:r>
        <w:rPr>
          <w:i/>
          <w:sz w:val="24"/>
          <w:szCs w:val="24"/>
        </w:rPr>
        <w:t>dicrimen capilar</w:t>
      </w:r>
      <w:r>
        <w:rPr>
          <w:sz w:val="24"/>
          <w:szCs w:val="24"/>
        </w:rPr>
        <w:t>, um limite exatíssimo para decidir quem deve ser considerado, pelo edital, como incluído ou excluído da licitação, por força das capacitações financeira e técnica. Porém, de todo modo, estas pautas devem  ser estabelecidas no instrumento de abertura.”  (Celso Antonio Bandeira de Mello, “Licitação”, pág 38,   pág 115 in obra citada)</w:t>
      </w:r>
    </w:p>
    <w:p>
      <w:pPr>
        <w:pStyle w:val="Normal"/>
        <w:numPr>
          <w:ilvl w:val="0"/>
          <w:numId w:val="0"/>
        </w:numPr>
        <w:spacing w:lineRule="atLeast" w:line="240" w:before="120" w:after="120"/>
        <w:ind w:left="284" w:firstLine="2835"/>
        <w:jc w:val="both"/>
        <w:rPr>
          <w:rFonts w:ascii="Times New Roman" w:hAnsi="Times New Roman" w:cs="Times New Roman"/>
          <w:sz w:val="24"/>
          <w:szCs w:val="24"/>
        </w:rPr>
      </w:pPr>
      <w:r>
        <w:rPr>
          <w:sz w:val="24"/>
          <w:szCs w:val="24"/>
        </w:rPr>
        <w:t>Desta forma, concluímos que em empreendimento de grande porte, não se pode questionar exigências editalícias destinadas a comprovar a capacidade dos proponentes de executar a obra.</w:t>
      </w:r>
    </w:p>
    <w:p>
      <w:pPr>
        <w:pStyle w:val="Normal"/>
        <w:spacing w:lineRule="atLeast" w:line="240" w:before="120" w:after="240"/>
        <w:ind w:left="284"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Ora, em nenhum momento o edital estabeleceu preferência ou distinção entre os licitantes, a não ser as </w:t>
      </w:r>
      <w:r>
        <w:rPr>
          <w:b/>
          <w:sz w:val="24"/>
          <w:szCs w:val="24"/>
        </w:rPr>
        <w:t>estritamente necessárias</w:t>
      </w:r>
      <w:r>
        <w:rPr>
          <w:sz w:val="24"/>
          <w:szCs w:val="24"/>
        </w:rPr>
        <w:t xml:space="preserve"> para obter o que realmente a população necessitava, como terrenos localizados nas regiões de maior carência habitacional do Estado. De nada adiantaria contratar uma empresa para a construção de conjuntos habitacionais, se não houvesse disponibilidade de terrenos onde estes pudessem ser instalados em locais com déficit habitacional. Sem estas duas exigências, ou o objeto contratual se inviabilizaria, ou seriam construídas cidades fantasmas, em regiões sem déficit habitacional, mas com grande oferta de terrenos. </w:t>
      </w:r>
    </w:p>
    <w:p>
      <w:pPr>
        <w:pStyle w:val="Normal"/>
        <w:spacing w:lineRule="atLeast" w:line="240" w:before="120" w:after="240"/>
        <w:ind w:left="284" w:firstLine="1843"/>
        <w:jc w:val="both"/>
        <w:rPr>
          <w:rFonts w:ascii="Times New Roman" w:hAnsi="Times New Roman" w:cs="Times New Roman"/>
          <w:sz w:val="24"/>
          <w:szCs w:val="24"/>
        </w:rPr>
      </w:pPr>
      <w:r>
        <w:rPr>
          <w:rFonts w:eastAsia="Arial (W1)"/>
          <w:sz w:val="24"/>
          <w:szCs w:val="24"/>
        </w:rPr>
        <w:t xml:space="preserve">                 </w:t>
      </w:r>
      <w:r>
        <w:rPr>
          <w:sz w:val="24"/>
          <w:szCs w:val="24"/>
        </w:rPr>
        <w:t xml:space="preserve">Quanto ao parcelamento da garantia da execução contratual, acompanhamos a opinião do Conselheiro Robson Marinho exposta acima. Salientamos, ainda, que a discricionariedade prevista na lei decorre de uma lógica que deve esta contida em todos os procedimentos licitatórios e, neste sentido, entende Marçal Justen Filho que “ao estabelecer requisitos de habilitação, a Administração Pública pretende cercar-se de todas as cautelas para evitar o insucesso da contratação. Presume-se que o sujeito que preenche os requisitos constantes da habilitação e cuja proposta é selecionada como vencedora disporá de total condição para executar satisfatoriamente o objeto do contrato. A garantia representa um outro instrumento de eliminar riscos de insucesso.”( Marçal Justen Filho – Comentários à Lei de Licitações e Contratos Administrativos. 9ª ed. São Paulo: Dialética, 2002. p.468)                               </w:t>
      </w:r>
    </w:p>
    <w:p>
      <w:pPr>
        <w:pStyle w:val="Normal"/>
        <w:spacing w:lineRule="atLeast" w:line="240" w:before="120" w:after="240"/>
        <w:ind w:left="284" w:hanging="0"/>
        <w:jc w:val="both"/>
        <w:rPr>
          <w:rFonts w:ascii="Times New Roman" w:hAnsi="Times New Roman" w:cs="Times New Roman"/>
          <w:sz w:val="24"/>
          <w:szCs w:val="24"/>
        </w:rPr>
      </w:pPr>
      <w:r>
        <w:rPr>
          <w:rFonts w:eastAsia="Arial (W1)"/>
          <w:sz w:val="24"/>
          <w:szCs w:val="24"/>
        </w:rPr>
        <w:t xml:space="preserve">                                                </w:t>
      </w:r>
      <w:r>
        <w:rPr>
          <w:sz w:val="24"/>
          <w:szCs w:val="24"/>
        </w:rPr>
        <w:t>Diante do exposto, no que nos compete analisar, somos contrários à aprovação do Projeto de Decreto Legislativo de nº 63, de 2006.</w:t>
      </w:r>
    </w:p>
    <w:p>
      <w:pPr>
        <w:pStyle w:val="Normal"/>
        <w:spacing w:lineRule="atLeast" w:line="240"/>
        <w:ind w:left="284" w:firstLine="2268"/>
        <w:jc w:val="both"/>
        <w:rPr>
          <w:rFonts w:ascii="Times New Roman" w:hAnsi="Times New Roman" w:cs="Times New Roman"/>
          <w:sz w:val="24"/>
          <w:szCs w:val="24"/>
        </w:rPr>
      </w:pPr>
      <w:r>
        <w:rPr>
          <w:rFonts w:eastAsia="Arial (W1)"/>
          <w:sz w:val="24"/>
          <w:szCs w:val="24"/>
        </w:rPr>
        <w:t xml:space="preserve">                      </w:t>
      </w:r>
    </w:p>
    <w:p>
      <w:pPr>
        <w:pStyle w:val="Normal"/>
        <w:spacing w:lineRule="atLeast" w:line="240"/>
        <w:ind w:left="284"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84" w:firstLine="2268"/>
        <w:jc w:val="both"/>
        <w:rPr>
          <w:rFonts w:ascii="Times New Roman" w:hAnsi="Times New Roman" w:cs="Times New Roman"/>
          <w:sz w:val="24"/>
        </w:rPr>
      </w:pPr>
      <w:r>
        <w:rPr>
          <w:rFonts w:eastAsia="Arial (W1)"/>
          <w:sz w:val="24"/>
        </w:rPr>
        <w:t xml:space="preserve">                </w:t>
      </w:r>
      <w:r>
        <w:rPr>
          <w:sz w:val="24"/>
        </w:rPr>
        <w:t>É o nosso parecer.</w:t>
      </w:r>
    </w:p>
    <w:p>
      <w:pPr>
        <w:pStyle w:val="Normal"/>
        <w:ind w:left="284" w:firstLine="2268"/>
        <w:jc w:val="both"/>
        <w:rPr>
          <w:rFonts w:ascii="Times New Roman" w:hAnsi="Times New Roman" w:cs="Times New Roman"/>
          <w:sz w:val="24"/>
        </w:rPr>
      </w:pPr>
      <w:r>
        <w:rPr>
          <w:rFonts w:cs="Times New Roman" w:ascii="Times New Roman" w:hAnsi="Times New Roman"/>
          <w:sz w:val="24"/>
        </w:rPr>
      </w:r>
    </w:p>
    <w:p>
      <w:pPr>
        <w:pStyle w:val="Normal"/>
        <w:ind w:left="284" w:firstLine="2268"/>
        <w:jc w:val="center"/>
        <w:rPr>
          <w:rFonts w:ascii="Times New Roman" w:hAnsi="Times New Roman" w:cs="Times New Roman"/>
          <w:sz w:val="24"/>
        </w:rPr>
      </w:pPr>
      <w:r>
        <w:rPr>
          <w:rFonts w:cs="Times New Roman" w:ascii="Times New Roman" w:hAnsi="Times New Roman"/>
          <w:sz w:val="24"/>
        </w:rPr>
      </w:r>
    </w:p>
    <w:p>
      <w:pPr>
        <w:pStyle w:val="Normal"/>
        <w:ind w:left="284" w:firstLine="2268"/>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sz w:val="24"/>
        </w:rPr>
        <w:t>a)  MARCOS ZERBINI - Relator Especial</w:t>
      </w:r>
    </w:p>
    <w:p>
      <w:pPr>
        <w:pStyle w:val="Heading1"/>
        <w:numPr>
          <w:ilvl w:val="0"/>
          <w:numId w:val="0"/>
        </w:numPr>
        <w:ind w:left="0" w:hanging="0"/>
        <w:jc w:val="left"/>
        <w:rPr>
          <w:rFonts w:ascii="Times New Roman" w:hAnsi="Times New Roman" w:eastAsia="Arial Unicode MS" w:cs="Times New Roman"/>
          <w:sz w:val="24"/>
        </w:rPr>
      </w:pPr>
      <w:r>
        <w:rPr>
          <w:rFonts w:eastAsia="Arial Unicode MS" w:cs="Times New Roman" w:ascii="Times New Roman" w:hAnsi="Times New Roman"/>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eastAsia="Arial Unicode MS"/>
          <w:sz w:val="24"/>
        </w:rPr>
      </w:pPr>
      <w:r>
        <w:rPr>
          <w:rFonts w:eastAsia="Arial Unicode MS"/>
          <w:sz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823127 241008 15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ind w:left="284" w:hanging="0"/>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22:00Z</dcterms:created>
  <dc:creator>DDO</dc:creator>
  <dc:description/>
  <dc:language>en-US</dc:language>
  <cp:lastModifiedBy>0</cp:lastModifiedBy>
  <dcterms:modified xsi:type="dcterms:W3CDTF">2008-11-06T19:22:00Z</dcterms:modified>
  <cp:revision>2</cp:revision>
  <dc:subject/>
  <dc:title>Acessorios_Parecer.doc</dc:title>
</cp:coreProperties>
</file>