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PARECER N.º  3624, DE 2008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º 1509, de 2007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De autoria do nobre Deputado José Augusto, o Projeto de lei em epígrafe pretende criar o Programa Estadual de Práticas Integrativas.</w:t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pauta, nos termos regimentais, a propositura não recebeu emendas ou substitutivos.</w:t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Inicialmente, a propositura foi encaminhada à Comissão de Constituição e Justiça, que exarou parecer favorável ao projeto.</w:t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seguida, a propositura foi encaminhada à Comissão de Saúde e Higiene, que também opinou favoravelmente à aprovação do projeto.</w:t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Dando continuidade ao Processo Legislativo, a proposição foi encaminhada a esta Comissão de Finanças e Orçamento, para que fossem analisados os aspectos previstos no § 3.º do artigo 31 do Regimento Interno.</w:t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Ao fazê-lo, verificamos que a proposta pretende criar o Programa Estadual de Práticas Integrativas no âmbito da Secretaria da Saúde, com o intuito de elaborar e promover uma medicina alicerçada na integralidade, ou seja, com atendimento e avaliação do ser humano em todas as suas dimensões: biológicas, psicológicas, sociológicas e espirituais.</w:t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 xml:space="preserve">Não há óbices à aprovação da propositura, uma vez que ela prevê, no artigo 10, os recursos destinados a cobrir as despesas decorrentes de sua futura execução, atendendo ao disposto no artigo 25 da Constituição do Estado. </w:t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Ante todo o exposto, no que nos compete analisar, manifestamo-nos favoravelmente à aprovação do Projeto de Lei n.º 1509, de 2007.</w:t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É o nosso parecer</w:t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a) Enio Tatto -  Relator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ovado o parecer do relator favorável à proposição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 29/10/2008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)Bruno Covas – Presidente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itor Sapienza – João Barbosa – Waldir Agnello – Bruno Covas – Mário Reali – Enio Tatto – Vinícius Camarinha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06:00Z</dcterms:created>
  <dc:creator>DDO</dc:creator>
  <dc:description/>
  <dc:language>en-US</dc:language>
  <cp:lastModifiedBy>geral</cp:lastModifiedBy>
  <dcterms:modified xsi:type="dcterms:W3CDTF">2008-11-07T21:06:00Z</dcterms:modified>
  <cp:revision>2</cp:revision>
  <dc:subject/>
  <dc:title>Acessorios_Parecer.doc</dc:title>
</cp:coreProperties>
</file>