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3622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509, DE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José Augusto apresentou o Projeto de lei nº 1509, de 2007, com o condão de criar o “Programa Estadual de Práticas Integrativas”, a fim de resgatar e garantir a humanização no atendimento à saúde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ª à 5ª Sessões Ordinárias (de 08/02/08 a 14/02/08), não tendo recebido emendas ou substitutivos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tratar-se de matéria que visa criar o “Programa Estadual de Práticas Integrativas” em saúde, com o intuito de propor, elaborar e promover, no âmbito da Secretaria da Saúde, uma medicina alicerçada na integralidade, ou melhor, com atendimento e avaliação do ser humano em todas as suas dimensões – bio-psico-sócio-espiritual, dentro de uma abordagem transdisciplinar, transcultural, transpessoal e transreligosa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</w:t>
      </w:r>
      <w:r>
        <w:rPr>
          <w:sz w:val="28"/>
        </w:rPr>
        <w:t>No âmbito que nos cabe analisar, cumpre observar que a matéria contida na presente propositura legislativa deverá ser considerada inserida no elenco de propostas de iniciativas de natureza concorrente, conforme dicção do artigo 19 e 21, inciso III,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</w:t>
      </w:r>
      <w:r>
        <w:rPr>
          <w:sz w:val="28"/>
        </w:rPr>
        <w:t>Da mesma forma, quanto a sua legalidade e juridicidade a propositura, não merece restrições, na medida em que não viola princípios e preceitos insculpidos no nosso mundo jurí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contexto, somos impelidos a conferir aptidão à proposição no âmbito da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1509,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u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 favorável à proposiçã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9/4/2008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)Fernando Capez – President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ia Lúcia Amary – Davi Zaia – André Soares – Ana Perugini – Rui Falcão – Fernando Capez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22:00Z</dcterms:created>
  <dc:creator>DDO</dc:creator>
  <dc:description/>
  <dc:language>en-US</dc:language>
  <cp:lastModifiedBy>geral</cp:lastModifiedBy>
  <dcterms:modified xsi:type="dcterms:W3CDTF">2008-11-07T21:22:00Z</dcterms:modified>
  <cp:revision>2</cp:revision>
  <dc:subject/>
  <dc:title>Acessorios_Parecer.doc</dc:title>
</cp:coreProperties>
</file>