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ECER Nº 3646, DE 2008</w:t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COMISSÃO DE FINANÇAS E ORÇAMENTO, SOBRE A EMENDA APRESENTADA AO PROJETO DE LEI Nº 580, DE 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º 580, de 2008, de iniciativa do Senhor Governador, que autoriza o Poder Executivo a realizar operações de crédito com organismos multilaterais de crédito para os fins que especifica, e dá outras providências correlatas, retornou às Comissões para exame da emenda oferecida nos termos do artigo 175, inciso II, da XIII Consolidação do Regimento Interno.</w:t>
      </w:r>
    </w:p>
    <w:p>
      <w:pPr>
        <w:pStyle w:val="Corpodetexto2"/>
        <w:ind w:firstLine="226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ós a tramitação regimental regular, a propositura foi alvo de 1(uma) emenda, a de nº 16, apresentada no início da discussão da proposição e com o número regimental de assinaturas dos membros da Assembléia, sendo devidamente comunicada ao Plenário.</w:t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icialmente, a proposição foi encaminhada à Comissão de Constituição e Justiça, que não se manifestou no prazo regimental. Designado Relator Especial para exarar o parecer em substituição à Comissão, este se pronunciou contrariamente à Emenda nº 16.</w:t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seguida, foi enviada a matéria à Comissão de Economia e Planejamento, que não se pronunciou no prazo regimental, sendo designado Relator Especial para fazê-lo em substituição à Comissão. Este manifestou-se contrário à aprovação da emenda em exame.</w:t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do continuidade ao processo legislativo, a proposição seguiu para a Comissão de Finanças e Orçamento que não se pronunciou no prazo regimental.</w:t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pete-nos, nesta oportunidade, na qualidade de Relator Especial designado que fomos, exarar parecer em substituição à Comissão de Finanças e Orçamento sobre os aspectos de sua competência sobre a emenda apresentada. </w:t>
      </w:r>
    </w:p>
    <w:p>
      <w:pPr>
        <w:pStyle w:val="TextBody"/>
        <w:spacing w:lineRule="auto" w:line="360"/>
        <w:ind w:firstLine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EMEND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 a emenda acrescer ao projeto em análise um novo artigo, obrigando os órgãos do governo, sob cuja responsabilidade estiver o desenvolvimento dos programas objeto das operações de crédito de que trata o projeto, durante todo o período de implantação dos programas até o seu encerramento, a prestar esclarecimentos e informações sobre os investimentos e ações realizadas, em audiência pública a ser realizada, quadrimestralmente, em conjunto, pelas Comissões Permanentes de Serviços e Obras Públicas e de Fiscalização e Control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embora louvável a medida apresentada, não se justificam as alterações propostas, uma vez que o Secretário da Fazenda comparece, quadrimestralmente, nesta Casa com a finalidade de apresentar as metas fiscais, nos termo da lei de Responsabilidade Fiscal.</w:t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posicionamo-nos contrariamente à aprovação da Emenda nº 16, apresentada ao Projeto de Lei nº 580, de 20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bCs/>
          <w:sz w:val="24"/>
          <w:szCs w:val="24"/>
        </w:rPr>
        <w:t>Estevam Galvão</w:t>
      </w:r>
      <w:r>
        <w:rPr>
          <w:rFonts w:cs="Arial" w:ascii="Arial" w:hAnsi="Arial"/>
          <w:sz w:val="24"/>
          <w:szCs w:val="24"/>
        </w:rPr>
        <w:t xml:space="preserve"> - Relator Especi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48:00Z</dcterms:created>
  <dc:creator>DDO</dc:creator>
  <dc:description/>
  <dc:language>en-US</dc:language>
  <cp:lastModifiedBy>geral</cp:lastModifiedBy>
  <dcterms:modified xsi:type="dcterms:W3CDTF">2008-11-10T20:48:00Z</dcterms:modified>
  <cp:revision>2</cp:revision>
  <dc:subject/>
  <dc:title>Acessorios_Parecer.doc</dc:title>
</cp:coreProperties>
</file>