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TA DA COMISSÃO DE CONSTITUIÇÃO E JUSTIÇ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ind w:left="1440" w:hanging="14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ISSÃO DE CONSTITUIÇÃO E JUSTIÇA</w:t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4860" w:leader="none"/>
        </w:tabs>
        <w:ind w:lef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tabs>
          <w:tab w:val="clear" w:pos="708"/>
          <w:tab w:val="left" w:pos="48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>PROJETO DE LEI Nº 38/20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de autoria da Deputada Célia Leão</w:t>
      </w:r>
    </w:p>
    <w:p>
      <w:pPr>
        <w:pStyle w:val="Recuodecorpodetexto3"/>
        <w:tabs>
          <w:tab w:val="clear" w:pos="708"/>
          <w:tab w:val="left" w:pos="4860" w:leader="none"/>
        </w:tabs>
        <w:ind w:left="0" w:hanging="0"/>
        <w:rPr/>
      </w:pPr>
      <w:r>
        <w:rPr>
          <w:rFonts w:cs="Arial" w:ascii="Arial" w:hAnsi="Arial"/>
          <w:sz w:val="28"/>
        </w:rPr>
        <w:t>OBJETO: Declaração de utilidade pública da “Rede Feminina de Combate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Câncer Norma Della Serra”, no município de Jundiaí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 Com o objetivo de instruir integralmente o presente projeto, na forma estabelecida pela Lei nº 2.574, de 4 de dezembro de 1980, que disciplina a matéria na esfera estadual, solicitamos do Autor da propositura que oficie à entidade acima, no sentido de que nos seja remetido, com a urgência que o caso requer, </w:t>
      </w:r>
      <w:r>
        <w:rPr>
          <w:b/>
          <w:bCs/>
          <w:sz w:val="28"/>
        </w:rPr>
        <w:t>os seguintes documento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Certidão do Livro de Pessoa Jurídica, comprovando o registro dos Estatutos Sociais da entidade, expedida pelo Cartório competente e uma certidão de breve rel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Atestado de efetivo e contínuo funcionamento há mais de 3 (três) anos, dentro de suas finalidades, subscrito por uma autoridade local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>3. Exemplar dos Estatutos Sociais registrados em cartório, deles constando, expressamente, que o exercício dos cargos de Diretoria é gratuito, e que a entidade não distribui, por qualquer forma, direta e indiretamente, lucros, bonificações ou vantagens a dirigentes mantenedores ou associados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Certificado de matricula, expedido pelo órgão estadual ou municipal afeito à atividade da Associaçã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Relatórios circunstanciados das atividades desenvolvidas nos três anos anteriores à formulação do pedido, devidamente subscrito, ou seja, de 2004 – 2005 e 2006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Ata de eleição e posse da atual diretoria, devidamente averbada em cartório e, atestado de idoneidade moral, subscritos por uma autoridade local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 Folha inteira e original do jornal, contendo a publicação da demonstração da receita obtida e da despesa realizada, bem como do balanço patrimonial, no exercício anterior à  formulação do pedid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eastAsia="Arial (W1);Arial"/>
          <w:b/>
          <w:b/>
          <w:bCs/>
          <w:sz w:val="24"/>
        </w:rPr>
      </w:pPr>
      <w:r>
        <w:rPr>
          <w:rFonts w:eastAsia="Arial (W1);Arial"/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         Sala das Comissões em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MARIA LÚCIA AMAR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latora</w:t>
      </w:r>
    </w:p>
    <w:p>
      <w:pPr>
        <w:pStyle w:val="TextBody"/>
        <w:rPr>
          <w:rFonts w:eastAsia="Times New (W1);Times New Roman"/>
          <w:b/>
          <w:b/>
          <w:bCs/>
        </w:rPr>
      </w:pPr>
      <w:r>
        <w:rPr>
          <w:rFonts w:eastAsia="Times New (W1);Times New Roman"/>
          <w:b/>
          <w:bCs/>
        </w:rPr>
        <w:t xml:space="preserve">                                                            </w:t>
      </w:r>
    </w:p>
    <w:p>
      <w:pPr>
        <w:pStyle w:val="Normal"/>
        <w:rPr>
          <w:rFonts w:eastAsia="Arial (W1);Arial"/>
          <w:b/>
          <w:b/>
          <w:bCs/>
          <w:sz w:val="24"/>
        </w:rPr>
      </w:pPr>
      <w:r>
        <w:rPr>
          <w:rFonts w:eastAsia="Arial (W1);Arial"/>
          <w:b/>
          <w:bCs/>
          <w:sz w:val="24"/>
        </w:rPr>
        <w:t xml:space="preserve">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4043 061108 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>
      <w:rFonts w:ascii="Times New (W1);Times New Roman" w:hAnsi="Times New (W1);Times New Roman" w:cs="Times New (W1);Times New Roman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ind w:left="1410" w:hanging="0"/>
      <w:jc w:val="both"/>
    </w:pPr>
    <w:rPr>
      <w:rFonts w:ascii="Times New (W1);Times New Roman" w:hAnsi="Times New (W1);Times New Roman" w:cs="Times New (W1);Times New Roman"/>
      <w:b/>
      <w:bCs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37:00Z</dcterms:created>
  <dc:creator>DDO</dc:creator>
  <dc:description/>
  <dc:language>en-US</dc:language>
  <cp:lastModifiedBy>ALESP</cp:lastModifiedBy>
  <dcterms:modified xsi:type="dcterms:W3CDTF">2008-11-11T13:39:00Z</dcterms:modified>
  <cp:revision>3</cp:revision>
  <dc:subject/>
  <dc:title>Acessorios_Parecer.doc</dc:title>
</cp:coreProperties>
</file>