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ARECER Nº 3647, DE 2008</w:t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DE RELATOR ESPECIAL, EM SUBSTITUIÇÃO AO DA COMISSÃO DE CONSTITUIÇÃO E JUSTIÇA, SOBRE AS EMENDAS E MENSAGEM ADITIVA APRESENTADAS AO PROJETO DE LEI COMPLEMENTAR DE Nº 60, DE 2008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Retorna a esta Comissão o Projeto de lei Complementar de nº 60, de 2008, de iniciativa do Senhor Governador do Estado, que dispõe sobre a reestruturação das carreiras policiais civis, do Quadro da Secretaria da Segurança Pública, e dá outras providências correlatas.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pós a tramitação regimental regular, a propositura foi incluída na Ordem do Dia da Sessão Extraordinária do dia 05 de novembro do corrente, ocasião em que foi alvo de 3 (três) emendas, apresentadas em conformidade com o disposto no artigo 175, inciso II da XIII Consolidação do Regimento Interno e da Mensagem Aditiva de nº 184, de 2008, nos termos do que dispõe o § 2º do citado artigo.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mpete-me, nesta oportunidade, na qualidade de Relator Especial designado que fui, exarar parecer em substituição ao da Comissão de Constituição e Justiça sobre as emendas apresentadas e a Mensagem Aditiva.</w:t>
      </w:r>
    </w:p>
    <w:p>
      <w:pPr>
        <w:pStyle w:val="Normal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ab/>
        <w:tab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4"/>
          <w:u w:val="single"/>
        </w:rPr>
      </w:pPr>
      <w:r>
        <w:rPr>
          <w:rFonts w:cs="Sylfaen" w:ascii="Sylfaen" w:hAnsi="Sylfaen"/>
          <w:b/>
          <w:bCs/>
          <w:sz w:val="24"/>
          <w:u w:val="single"/>
        </w:rPr>
        <w:t>DAS EMENDAS E MENSAGEM ADITIVA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bCs/>
          <w:sz w:val="24"/>
          <w:u w:val="single"/>
        </w:rPr>
      </w:pPr>
      <w:r>
        <w:rPr>
          <w:rFonts w:cs="Sylfaen" w:ascii="Sylfaen" w:hAnsi="Sylfaen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 emenda de nº 11 propõe nova redação aos incisos I e II e inclui inciso III ao artigo 2º, ao caput do artigo 14 com relação à vigência, sugerindo que a futura lei produza efeitos a partir de 1º de novembro de 2008 e  1º de janeiro de 2009, bem como alterações  aos Anexos I,II,III e IV e acrescenta Anexos V e VI.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 emenda de nº 12 acrescenta artigo 3º às Disposições Transitórias dispondo sobre as promoções por antiguidade e merecimento, sugerindo critérios de pontuação e cursos para o aperfeiçoamento profissional.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 emenda de nº 13 propõe uma série de alterações ao projeto com relação à retroatividade prevista no artigo 2º, inclusão de parágrafo único ao artigo 3º, com relação aos cargos de 3ª Classe, alterações dos parágrafos 3º e 4º do artigo 4º e nova redação ao caput e ao § 1º, das Disposições Transitórias.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Observo que as emendas pretendem disciplinar matéria de competência do Poder Executivo, nos termos do que dispõe o artigo 24, § 2º, 4, da Carta Estadual que declara ser de exclusividade do Chefe daquele Poder a iniciativa das leis que disponham sobre ”servidores públicos do Estado, seu regime jurídico, provimento de cargos, estabilidade e aposentadoria”.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Recuodecorpodetexto2"/>
        <w:rPr/>
      </w:pPr>
      <w:r>
        <w:rPr/>
        <w:t>Ademais, cumpre esclarecer, que o Regimento Interno desta Casa, em seu artigo 178, V, considera prejudicada emenda de matéria idêntica à de outra já aprovada ou rejeitada no decorrer do processo legislativo.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mo as Emendas em apreço apresentam objeto idêntico ao das Emendas nº 2, 4, 5, 6, 8, 9, e 10, já rejeitadas pelas Comissões, quando examinado o Projeto de lei Complementar nº 60, de 2008, percebe-se que o citado artigo 178, V, incide sobre as mesmas.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 Mensagem Aditiva de nº 184, de 2008, propõe alterações ao artigo 2º, incisos I e II e ao artigo 14 do Projeto de lei Complementar.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Isto posto, pelas razões aqui expendidas, o parecer é pela aprovação da Mensagem Aditiva de nº 184, de 2008, e rejeição das emendas de nºs. 11, 12 e 13, apresentadas ao Projeto de lei Complementar de nº 60, de 2008.</w:t>
      </w:r>
    </w:p>
    <w:p>
      <w:pPr>
        <w:pStyle w:val="Normal"/>
        <w:ind w:firstLine="720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sz w:val="24"/>
        </w:rPr>
        <w:t>a) Fernando Capez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Sylfaen" w:hAnsi="Sylfaen" w:cs="Sylfae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14:00Z</dcterms:created>
  <dc:creator>DDO</dc:creator>
  <dc:description/>
  <cp:keywords/>
  <dc:language>en-US</dc:language>
  <cp:lastModifiedBy>SSC</cp:lastModifiedBy>
  <dcterms:modified xsi:type="dcterms:W3CDTF">2008-11-11T22:14:00Z</dcterms:modified>
  <cp:revision>2</cp:revision>
  <dc:subject/>
  <dc:title>Acessorios_Parecer.doc</dc:title>
</cp:coreProperties>
</file>