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PARECER Nº 3649, DE 2008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 RELATOR ESPECIAL, EM SUBSTITUIÇÃO AO DA COMISSÃO DE FINANÇAS E ORÇAMENTO, SOBRE AS EMENDAS E MENSAGEM ADITIVA APRESENTADAS AO PROJETO DE LEI COMPLEMENTAR DE Nº 60, DE 2008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firstLine="27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torna a esta Comissão o Projeto de lei Complementar de nº 60, de 2008, de iniciativa do Senhor Governador do Estado, que </w:t>
      </w:r>
      <w:r>
        <w:rPr>
          <w:rFonts w:cs="Arial" w:ascii="Arial" w:hAnsi="Arial"/>
          <w:iCs/>
          <w:sz w:val="24"/>
          <w:szCs w:val="24"/>
        </w:rPr>
        <w:t xml:space="preserve">dispõe </w:t>
      </w:r>
      <w:r>
        <w:rPr>
          <w:rFonts w:cs="Arial" w:ascii="Arial" w:hAnsi="Arial"/>
          <w:sz w:val="24"/>
          <w:szCs w:val="24"/>
        </w:rPr>
        <w:t>sobre a reestruturação das carreiras policiais civis, do Quadro da Secretaria da Segurança Pública, e dá outras providências correla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ós a tramitação regimental regular, a propositura foi incluída na Ordem do Dia da Sessão Extraordinária do dia 05 de novembro do corrente, ocasião em que foi alvo de 3(três) emendas, apresentadas em conformidade com o disposto no artigo 175, inciso II da XIII Consolidação do Regimento Interno e da Mensagem Aditiva de nº 184, de 2008, nos termos do que dispõe o § 2º do citado artigo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-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          Seguindo os trâmites regimentais, as proposituras foram  distribuídas à Comissão de Constituição e Justiça, que deixou de apreciar a matéria no prazo regimental, razão pela qual foi designado Relator Especial que em seu parecer de fls.     concluiu favoravelmente à Mensagem Aditiva e contrariamente à aprovação das emendas.</w:t>
      </w:r>
    </w:p>
    <w:p>
      <w:pPr>
        <w:pStyle w:val="TextBody"/>
        <w:ind w:left="-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-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TextBody"/>
        <w:ind w:left="-180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eguir, a proposituras foram apreciadas pelo relator especial em substituição à Comissão de Segurança Pública, que manifestou-se pela aprovação da Mensagem Aditiva de nº 184, de 2008 e pela rejeição das emendas  apresentadas.</w:t>
      </w:r>
    </w:p>
    <w:p>
      <w:pPr>
        <w:pStyle w:val="TextBody"/>
        <w:ind w:firstLine="283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umpre-nos agora, </w:t>
      </w:r>
      <w:r>
        <w:rPr>
          <w:rFonts w:cs="Arial" w:ascii="Arial" w:hAnsi="Arial"/>
          <w:bCs/>
          <w:sz w:val="24"/>
          <w:szCs w:val="24"/>
        </w:rPr>
        <w:t>exarar parecer quanto ao mérito financeiro das proposituras, nos termos do que dispõe o artigo, § 3º.</w:t>
      </w:r>
    </w:p>
    <w:p>
      <w:pPr>
        <w:pStyle w:val="TextBody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283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S EMENDAS E MENSAGEM ADITIVA</w:t>
      </w:r>
    </w:p>
    <w:p>
      <w:pPr>
        <w:pStyle w:val="TextBody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/>
      </w:pPr>
      <w:r>
        <w:rPr>
          <w:rFonts w:cs="Arial" w:ascii="Arial" w:hAnsi="Arial"/>
          <w:bCs/>
          <w:szCs w:val="24"/>
        </w:rPr>
        <w:t xml:space="preserve">A emenda de nº 11 propõe </w:t>
      </w:r>
      <w:r>
        <w:rPr>
          <w:rFonts w:cs="Arial" w:ascii="Arial" w:hAnsi="Arial"/>
          <w:szCs w:val="24"/>
        </w:rPr>
        <w:t>nova redação aos incisos I e II  e inclui inciso III ao artigo 2º, ao caput do artigo 14 com relação à vigência, sugerindo que a futura lei produza efeitos a partir de 1º de novembro de 2008 e  1º de janeiro de 2009, bem como alterações  aos Anexos I,II,III e IV e acrescenta Anexos V e VI.</w:t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enda de nº 12 acrescenta artigo 3º às Disposições Transitórias dispondo sobre as promoções por antiguidade e merecimento  sugerindo critérios de pontuação e cursos para o aperfeiçoamento profissional.</w:t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enda de nº 13 propõe uma série de alterações ao projeto com relação à retroatividade prevista no artigo 2º, inclusão de parágrafo único ao artigo 3º, com relação aos cargos de 3ª Classe, alterações dos parágrafos 3º e 4º do artigo 4º e nova redação ao caput e ao § 1º, das Disposições Transitórias.</w:t>
      </w:r>
    </w:p>
    <w:p>
      <w:pPr>
        <w:pStyle w:val="Recuodecorpodetexto2"/>
        <w:spacing w:lineRule="auto" w:line="240"/>
        <w:ind w:left="0" w:firstLine="25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left="0" w:firstLine="2520"/>
        <w:jc w:val="both"/>
        <w:rPr/>
      </w:pPr>
      <w:r>
        <w:rPr>
          <w:rFonts w:cs="Arial" w:ascii="Arial" w:hAnsi="Arial"/>
          <w:szCs w:val="24"/>
        </w:rPr>
        <w:t>As proposições acessórias, não obstante as justificativas apresentadas, ingressam em campo normativo submetido à iniciativa legislativa deferida, com exclusividade, ao Chefe do Poder Executivo, apresentando vício de iniciativa, nos termos do artigo 24, § 2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>., 5, da Carta Estadual, conforme preliminar apontada no parecer da Comissão de Constituição e Justiça.</w:t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ompanhando o ilustre Relator Especial em substituição ao da Comissão de Constituição e Justiça, que já emitiu parecer conclusivo em relação às emendas apresentadas ao projeto, temos a esclarecer que as mesmas, além de apresentarem vício inconstitucional, interferem no planejamento financeiro-orçamentário do Estado, competência atribuída tão somente ao Chefe do Poder Executivo.</w:t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180"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 fim, observamos que a Mensagem Aditiva de nº 184, de 2008, propõe alterações ao artigo 2º, incisos I e II e ao artigo 14 do Projeto de lei Complementar. </w:t>
      </w:r>
    </w:p>
    <w:p>
      <w:pPr>
        <w:pStyle w:val="TextBody"/>
        <w:ind w:left="-180"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-180"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medida que aprimora o texto da mensagem original, razão pela qual somos pelo seu acolhimento.</w:t>
      </w:r>
    </w:p>
    <w:p>
      <w:pPr>
        <w:pStyle w:val="TextBody"/>
        <w:ind w:left="-18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80"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opinamos pela aprovação da Mensagem Aditiva de nº 184, de 2008, e pela rejeição das emendas de nºs. 11, 12 e 13, apresentadas ao Projeto de lei Complementar de nº 60, de 2008.</w:t>
      </w:r>
    </w:p>
    <w:p>
      <w:pPr>
        <w:pStyle w:val="Normal"/>
        <w:ind w:left="-1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Barros Munhoz - Relator Espec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21:00Z</dcterms:created>
  <dc:creator>DDO</dc:creator>
  <dc:description/>
  <cp:keywords/>
  <dc:language>en-US</dc:language>
  <cp:lastModifiedBy>SSC</cp:lastModifiedBy>
  <dcterms:modified xsi:type="dcterms:W3CDTF">2008-11-11T22:21:00Z</dcterms:modified>
  <cp:revision>2</cp:revision>
  <dc:subject/>
  <dc:title>Acessorios_Parecer.doc</dc:title>
</cp:coreProperties>
</file>