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  <w:t>PARECER Nº   3698, DE 2008</w:t>
      </w:r>
    </w:p>
    <w:p>
      <w:pPr>
        <w:pStyle w:val="Heading"/>
        <w:ind w:right="-51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240, DE 2008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518"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Mauro Bragato, o Projeto de Lei nº 240/2008 dá a denominação de “Imigração Alemã” ao viaduto localizado no km 621 da Rodovia Raposo Tavares, em Presidente Venceslau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41ª a 4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não possui ainda denominação patronímic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com o intuito de adequar a proposição à melhor técnica legislativa, sugerimos a seguinte emenda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1º do PL 240, de 2008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Viaduto da Imigração Alemã” o viaduto que dá acesso ao aeroporto localizado no km 621 da SP 270 (Rodovia Raposo Tavares), no Município de Presidente Venceslau.”</w:t>
      </w:r>
    </w:p>
    <w:p>
      <w:pPr>
        <w:pStyle w:val="Normal"/>
        <w:ind w:left="1440"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240, de 2008, com a emenda apresentad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" w:hAnsi="Arial" w:cs="Arial"/>
        </w:rPr>
      </w:pPr>
      <w:r>
        <w:rPr>
          <w:rFonts w:cs="Arial" w:ascii="Arial" w:hAnsi="Arial"/>
        </w:rPr>
        <w:t>Ana Perugini – Relatora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  <w:t>Aprovado o parecer da relatora, favorável à proposição, com emenda.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3-9-2008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</w:rPr>
      </w:pPr>
      <w:r>
        <w:rPr>
          <w:rFonts w:cs="Arial" w:ascii="Arial" w:hAnsi="Arial"/>
        </w:rPr>
        <w:t>Fernando Capez – Presidente</w:t>
      </w:r>
    </w:p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rnando Capez – Davi Zaia – Maria Lúcia Amary – André Soares – Baleia Rossi – Antonio Salim Curiati – Ana Perugini – Rui Falcão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07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0:00Z</dcterms:created>
  <dc:creator>DDO</dc:creator>
  <dc:description/>
  <dc:language>en-US</dc:language>
  <cp:lastModifiedBy>0</cp:lastModifiedBy>
  <dcterms:modified xsi:type="dcterms:W3CDTF">2008-11-14T21:50:00Z</dcterms:modified>
  <cp:revision>2</cp:revision>
  <dc:subject/>
  <dc:title>Acessorios_Parecer.doc</dc:title>
</cp:coreProperties>
</file>