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RECER Nº  3699  , DE 200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º 240, DE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before="0" w:after="240"/>
        <w:ind w:left="0" w:firstLine="708"/>
        <w:jc w:val="both"/>
        <w:rPr>
          <w:sz w:val="24"/>
        </w:rPr>
      </w:pPr>
      <w:r>
        <w:rPr>
          <w:sz w:val="24"/>
        </w:rPr>
        <w:tab/>
        <w:t>De autoria do nobre Deputado Mauro Bragato , o projeto em epígrafe dá a denominação de “Imigração Alemã” ao viaduto localizado no km 621 da Rodovia Raposo Tavares, em Presidente Venceslau.</w:t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  <w:t>Em pauta, nos termos regimentais, a proposta não recebeu emendas ou substitutivos.</w:t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  <w:t>A proposta foi encaminhada à Comissão de Constituição e Justiça, que exarou parecer favorável quanto aos aspectos legal, constitucional e jurídico da proposta, com a apresentação de uma emenda.</w:t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  <w:t>Na seqüência, a matéria foi distribuída a esta Comissão de Transportes e Comunicações para ser analisada à luz dos aspectos definidos nos artigos 31, § 11 e 33, II, “b”, ambos do Regimento Interno consolidado</w:t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  <w:t>Acreditamos que a proposta seja necessária e benéfica, tendo em vista a importância da imigração alemã para a formação da grandeza de Presidente Venceslau.</w:t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  <w:t>A emenda apresentada pela Comissão de Constituição e Justiça aprimora a redação do projeto, tornando-a adequada segundo as normas técnicas de elaboração legislativa e as informações prestadas pela Divisão de Pesquisa Jurídica desta Casa Legislativa.</w:t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  <w:t>Assim sendo, somos favoráveis ao Projeto de lei n.º 240, de 2008, com a  emenda proposta pela Comissão de Constituição e Justiça.</w:t>
      </w:r>
    </w:p>
    <w:p>
      <w:pPr>
        <w:pStyle w:val="Normal"/>
        <w:spacing w:lineRule="atLeast" w:line="340" w:before="120" w:after="240"/>
        <w:ind w:firstLine="1843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ão Caramez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rojeto e a emenda apresentada pela CCJ, conclusivamente, conforme parecer do relator, nos termos dos artigos 31 e  33 do Regimento Inter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12-11-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do Demarchi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ão Caramez – Orlando Morando – Edson Giriboni – Roberto Morais – Aldo Demarch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305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05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05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305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5:00Z</dcterms:created>
  <dc:creator>DDO</dc:creator>
  <dc:description/>
  <dc:language>en-US</dc:language>
  <cp:lastModifiedBy>0</cp:lastModifiedBy>
  <dcterms:modified xsi:type="dcterms:W3CDTF">2008-11-14T21:55:00Z</dcterms:modified>
  <cp:revision>2</cp:revision>
  <dc:subject/>
  <dc:title>Acessorios_Parecer.doc</dc:title>
</cp:coreProperties>
</file>