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>PARECER Nº   3702 , DE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RELATOR ESPECIAL, EM SUBSTITUIÇÃO AO DA  COMISSÃO DE CONSTITUIÇÃO E JUSTIÇA, SOBRE O PROJETO DE LEI Nº 556, DE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De autoria do Deputado Aldo Demarchi, o projeto em epígrafe dá a denominação de “Cecílio do Rego Almeida” ao viaduto localizado no km. 262,400 da Rodovia Cônego Domenico Rangoni – SP-55, no Município de Cubatão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Nos termos do item 2 do parágrafo único do artigo 148 do Regimento Interno consolidado, a propositura esteve em pauta nos dias correspondentes às 108ª à 112ª Sessões Ordinárias, de 21 a 28 de agosto de 2008, não tendo recebido  emendas ou substitutivos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Decorrido o prazo de pauta, foi a proposição encaminhada à Comissão de Constituição e Justiça , a fim de ser apreciada quanto aos seus aspectos constitucional, legal e jurídico, conforme previsto no artigo 31, § 1º, do regimento citado.</w:t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1134"/>
        <w:jc w:val="both"/>
        <w:rPr>
          <w:bCs/>
          <w:sz w:val="22"/>
        </w:rPr>
      </w:pPr>
      <w:r>
        <w:rPr>
          <w:bCs/>
          <w:sz w:val="22"/>
        </w:rPr>
        <w:t>Não tendo aquele órgão técnico se manifestado dentro do prazo regimental, fomos designados para, na qualidade de Relator Especial, examinar a matéria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firstLine="1260"/>
        <w:rPr>
          <w:sz w:val="22"/>
        </w:rPr>
      </w:pPr>
      <w:r>
        <w:rPr>
          <w:sz w:val="22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Indent"/>
        <w:ind w:left="0" w:firstLine="12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260"/>
        <w:rPr>
          <w:sz w:val="22"/>
        </w:rPr>
      </w:pPr>
      <w:r>
        <w:rPr>
          <w:sz w:val="22"/>
        </w:rPr>
        <w:t>Quanto ao aspecto legal, o projeto atende aos requisitos previstos no artigo 1º da Lei nº 1284,  de 18/04/1977 com suas alterações posteriores, que dispõe sobre a denominação de prédios, rodovias e repartições públic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Cs/>
          <w:sz w:val="22"/>
        </w:rPr>
        <w:t>Isto posto, não havendo óbices no âmbito que nos cumpre opinar, manifestamo-nos favoravelmente à aprovação do Projeto de lei nº 556 de 2008.</w:t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João Caramez – 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6357 03110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4:00Z</dcterms:created>
  <dc:creator>DDO</dc:creator>
  <dc:description/>
  <dc:language>en-US</dc:language>
  <cp:lastModifiedBy>0</cp:lastModifiedBy>
  <dcterms:modified xsi:type="dcterms:W3CDTF">2008-11-14T22:04:00Z</dcterms:modified>
  <cp:revision>2</cp:revision>
  <dc:subject/>
  <dc:title>Acessorios_Parecer.doc</dc:title>
</cp:coreProperties>
</file>