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 3703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° 556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Aldo Demarchi, o projeto em epígrafe pretende denominar de “Cecílio do Rego Almeida” o viaduto localizado na Rodovia SP 55, no Município de Cubatão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à Comissão de Constituição e Justiça. Como aquele órgão técnico não se manifestou no prazo regimental, foi designado relator especial para fazê-lo, o qual exarou parecer favorável a sua aprovação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 do processo legislativo, a propositura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preciarmos a matéria, verificamos que esta propositura tem por finalidade homenagear Cecílio do Rego Almeida, nascido no Pará em 1930. Aos 7 anos, sua família se mudou para Curitiba, no Paraná; aos 14, já trabalhava como mensageiro nos Correios e, aos 19, iniciou seus estudos de Engenharia e alguns anos mais tarde participou da construção da Rodovia BR 277, que liga Curitiba ao Porto de Paranaguá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58, criou sua própria empresa de engenharia, que participou de inúmeras obras de grande vulto, tais como: a construção da Estrada de Ferro Central do Paraná, que une a região norte do Estado do Paraná ao Porto de Paranaguá; a duplicação da rodovia Cônego Domenico Rangoni  - SP 055; a construção do Canal Pereira Barreto, que interliga o lago da barragem da usina hidrelétrica de Três Irmãos no Rio Tietê ao Rio São José dos Dourados, afluente do Paraná; a canalização do Rio Cabuçu, na divisa dos municípios de Guarulhos e São Paulo; a restauração e recapeamento da Rodovia Caminho do Mar; a construção de rodovias como a Freeway, no Rio Grande do Sul, e dos Bandeirantes em São Paulo; a ferrovia de Carajás e a pavimentação de 7.500 quilômetros de estradas, como Rio-Santos, Belém-Brasília, Porto Velho-Rio Branco e Porto Velho-Cuiabá, além da construção de aeroportos e metrô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écada de 1990, o engenheiro em questão vislumbrou a possibilidade de ter sua empresa a serviço da modernização da prestação de serviços de transportes rodoviários, e investiu no Programa Brasileiro de Concessões de Rodovias, do qual a CR Almeida, participa desde os seus primeiros pass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em março de 2008, a personalidade em foco faleceu, deixando-nos um exemplo de perseverança, ousadia empresarial </w:t>
      </w:r>
      <w:r>
        <w:rPr>
          <w:rFonts w:cs="Times New Roman" w:ascii="Times New Roman" w:hAnsi="Times New Roman"/>
          <w:sz w:val="24"/>
        </w:rPr>
        <w:t>e, principalmente, de homem capaz de transformar o País em benefício da melhor qualidade de vida para os brasileir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e sob os aspectos que nos cabe examinar, somos favoráveis à aprovação do Projeto de lei n° 556, de 2008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, conclusivamente, conforme parecer do relator, nos termos dos artigos 31 e  33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11-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Morais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aramez – Roberto Morais – Orlando Morando – Edson Giriboni – Roberto Morais – Aldo Demarchi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10:00Z</dcterms:created>
  <dc:creator>DDO</dc:creator>
  <dc:description/>
  <dc:language>en-US</dc:language>
  <cp:lastModifiedBy>0</cp:lastModifiedBy>
  <dcterms:modified xsi:type="dcterms:W3CDTF">2008-11-14T22:10:00Z</dcterms:modified>
  <cp:revision>2</cp:revision>
  <dc:subject/>
  <dc:title>Acessorios_Parecer.doc</dc:title>
</cp:coreProperties>
</file>