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 N° 3741,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COMPLEMENTAR Nº 19,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Através da Mensagem A-nº 023/2008, o Excelentíssimo Senhor Governador do Estado submete à apreciação desta Casa o Projeto de Lei Complementar nº 19, de 2008, que cria funções-atividades no Quadro de Pessoal do Hospital das Clínicas da Faculdade de Medicina de Ribeirão Preto da Universidade de São Paul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Em pauta, nos termos regimentais, a proposta não recebeu emendas ou substitutivos.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abe-nos, nesta fase do processo legislativo, apreciá-la nos seus aspectos legal, jurídico e constitucion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Ao fazê-lo, verificamos que a propositura é de natureza legislativa e a iniciativa é de competência exclusiva do Governador do Estado, em conformidade com o que dispõe a Constituição Paulista.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o exposto, manifestamo-nos favoravelmente à aprovação do Projeto de Lei Complementar nº 19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 - Relato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-6-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Davi Zaia – Ana Perugini – André Soares – Antonio Salim Curiat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7:00Z</dcterms:created>
  <dc:creator>DDO</dc:creator>
  <dc:description/>
  <cp:keywords/>
  <dc:language>en-US</dc:language>
  <cp:lastModifiedBy>SSC</cp:lastModifiedBy>
  <dcterms:modified xsi:type="dcterms:W3CDTF">2008-11-18T18:57:00Z</dcterms:modified>
  <cp:revision>2</cp:revision>
  <dc:subject/>
  <dc:title>Acessorios_Parecer.doc</dc:title>
</cp:coreProperties>
</file>