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Arial" w:ascii="Arial" w:hAnsi="Arial"/>
          <w:sz w:val="24"/>
          <w:szCs w:val="24"/>
          <w:u w:val="none"/>
        </w:rPr>
        <w:t xml:space="preserve">   3763 , DE 2008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44,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tLeas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e autoria da nobre Deputada Maria Lúcia Prandi, o projeto em epígrafe objetiva autorizar o Poder Executivo a instalar nova unidade do Centro Estadual de Educação Tecnológica “Paula Souza” – CEETEPS, para a criação de cursos da Escola Técnica Estadual, na Zona Noroeste de Santos. </w:t>
      </w:r>
    </w:p>
    <w:p>
      <w:pPr>
        <w:pStyle w:val="TextBodyIndent"/>
        <w:spacing w:lineRule="atLeas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s termos do item 3, parágrafo único do artigo 148 do Regimento Interno Consolidado, a propositura esteve em pauta, sem receber emendas ou substitutivos.</w:t>
      </w:r>
    </w:p>
    <w:p>
      <w:pPr>
        <w:pStyle w:val="TextBodyIndent"/>
        <w:spacing w:lineRule="atLeas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ido o prazo de pauta, a proposição foi encaminhada à Comissão de Constituição e Justiça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gora a esta Comissão de Educação, em observância a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5° do artigo 31 do referido Regimento, analisar a matéria quanto ao mérito. </w:t>
      </w:r>
    </w:p>
    <w:p>
      <w:pPr>
        <w:pStyle w:val="TextBodyIndent"/>
        <w:spacing w:lineRule="atLeas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entro Paula Souza administra 140 Escolas Técnicas Estaduais (ETECs) e 39 Faculdades de Tecnologia (FATECs) no Estado de São Paulo. As ETECs atendem mais de 117 mil estudantes nos níveis de ensino Médio e Técnico, para os setores industrial, agropecuário e de serviços, em cerca de 85 habilitações. Nas FATECs, mais de 22 mil alunos estão distribuídos em 39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município de Santos concentra uma população aproximada de 500 mil habitantes. Desses, 150 mil residem na Zona Noroeste do Município, região em crescimento e cujos moradores, em sua maioria, são de origem humilde.  </w:t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unicipalidade já foi contemplada com outras 2 ETECs, situadas na orla da praia, porém distantes da Zona em questão e incapazes de atender à demanda pelos cursos por elas oferecidos.</w:t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sa forma, entendemos que se faz necessária a criação de uma nova unidade do CEETEPS na Zona Noroeste de Santos, de forma a atender e formar os muitos interessados em ingressar na instituição em busca de capacitação profissional gratuita e de qualidade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lo exposto, somos favoráveis à aprovação do Projeto de lei nº 44, de 2008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ita Passos</w:t>
      </w:r>
      <w:r>
        <w:rPr>
          <w:rFonts w:cs="Arial" w:ascii="Arial" w:hAnsi="Arial"/>
          <w:sz w:val="24"/>
          <w:szCs w:val="24"/>
        </w:rPr>
        <w:t xml:space="preserve"> - Relator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5/10/200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mão Pedr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Maria Lúcia Prandi – Simão Pedro – Rita Passos – Mauro Bragato – João Barbosa – Paulo Alexandre Barbosa – Carlos Giannaz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21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1:00Z</dcterms:created>
  <dc:creator>DDO</dc:creator>
  <dc:description/>
  <dc:language>en-US</dc:language>
  <cp:lastModifiedBy>geral</cp:lastModifiedBy>
  <dcterms:modified xsi:type="dcterms:W3CDTF">2008-11-18T19:21:00Z</dcterms:modified>
  <cp:revision>2</cp:revision>
  <dc:subject/>
  <dc:title>Acessorios_Parecer.doc</dc:title>
</cp:coreProperties>
</file>