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ECER Nº 3756, DE 2008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 E JUSTIÇA, SOBRE O PROJETO DE LEI Nº 1336, D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autoria do nobre RAUL MARCELO, o Projeto de Lei n.º 1336, de 2007, objetiva instituir, como feriado civil, o "Dia da Consciência Negra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pauta, nos termos regimentais, a propositura não foi alvo de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m, agora, a esta Comissão de Constituição e Justiça, para ser apreciada nos aspectos que lhe cump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 fazendo, verificamos que a proposta é de natureza legislativa e, quanto à iniciativa, de competência concorrente, nos termos do que dispõe a Carta Bandeir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emais, não encontramos quaisquer óbices oponíveis à matéria, no âmbito que nos compete opin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face do exposto, manifestamo-nos favoravelmente à aprovação do Projeto de Lei n.º 1336, de 2007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 Zaia –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à proposi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9-4-200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Capez –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eia Rossi – Rui Falcão – Fernando Capez – Ana Perugini – André Soares – Davi Zaia – Maria Lúcia Amary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                                              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22:00Z</dcterms:created>
  <dc:creator>DDO</dc:creator>
  <dc:description/>
  <cp:keywords/>
  <dc:language>en-US</dc:language>
  <cp:lastModifiedBy>SSC</cp:lastModifiedBy>
  <dcterms:modified xsi:type="dcterms:W3CDTF">2008-11-18T19:22:00Z</dcterms:modified>
  <cp:revision>2</cp:revision>
  <dc:subject/>
  <dc:title>Acessorios_Parecer.doc</dc:title>
</cp:coreProperties>
</file>