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Nº 3757, DE 2008</w:t>
      </w:r>
    </w:p>
    <w:p>
      <w:pPr>
        <w:pStyle w:val="TextBody"/>
        <w:rPr/>
      </w:pPr>
      <w:r>
        <w:rPr/>
        <w:t>DA COMISSÃO DE CULTURA, CIÊNCIA E TECNOLOGIA, SOBRE O PROJETO DE LEI Nº 1336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firstLine="709"/>
        <w:rPr/>
      </w:pPr>
      <w:r>
        <w:rPr>
          <w:rFonts w:eastAsia="Arial"/>
        </w:rPr>
        <w:t xml:space="preserve"> </w:t>
      </w:r>
      <w:r>
        <w:rPr/>
        <w:t>De autoria do nobre Deputado Raul Marcelo, o projeto em epígrafe institui, como feriado civil no Estado de São Paulo, o Dia da Consciência Negra, em 20 de novembr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jeto permaneceu em pauta, nos termos regimentais, nos dias correspondentes ás 149.ª a 153.ª Sessões Ordinárias(de 21/11 a 28/11/07), não tendo recebido emendas ou substitutivo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seguida, o projeto foi remetido  à Comissão de Constituição e Justiça, onde recebeu parecer favorável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a oportunidade por força do disposto no artigo 31, $ 10, da XII Consolidação do Regimento Interno, cumpre a esta Comissão de Ciência, Cultura e Tecnologia emitir parecer quanto ao mérito da proposição em análise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 designado para analisar  a matéria, constatamos que o projeto merece aplausos por tratar do reconhecimento de uma data tão importante para a nossa história que relembra a morte do Líder Zumbi de Palmares, símbolo de um povo oprimido por séculos em nosso Paí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bi liderou uma comunidade formada por negros escravos que, fugidos das fazendas onde trabalhavam e sofriam maus-tratos, juntos resistiram durante muitos anos à opressão portuguesa. A perseguição e morte de Zumbi de Palmares  passaram a representar a luta do povo negro pelo reconhecimento de seus direito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o posto, nosso parecer é favorável  ao Projeto de lei n.º  1336 de 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>É o nosso parece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lis Trajano – Rela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vado o parecer do relator, favorável à pro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Comissões, em 24-6-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élia Leão –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nte Cândido – Pedro Tobias – Carlinhos Almeida – Célia Leã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8:00Z</dcterms:created>
  <dc:creator>DDO</dc:creator>
  <dc:description/>
  <cp:keywords/>
  <dc:language>en-US</dc:language>
  <cp:lastModifiedBy>SSC</cp:lastModifiedBy>
  <dcterms:modified xsi:type="dcterms:W3CDTF">2008-11-18T19:28:00Z</dcterms:modified>
  <cp:revision>2</cp:revision>
  <dc:subject/>
  <dc:title>Acessorios_Parecer.doc</dc:title>
</cp:coreProperties>
</file>