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RECER Nº 3758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º 1336, DE 200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De autoria do nobre Deputado Raul Marcelo, o Projeto de lei em epígrafe institui, como feriado civil no Estado, o Dia da Consciência Negra, em 20 de novembr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ao projet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seguida, a propositura foi encaminhada à Comissão de Cultura, Ciência e Tecnologia, que também  opinou favoravelmente à aprovação do projet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o fazê-lo, verificamos que o artigo 3º do projeto indica os recursos necessários para cobrir as despesas decorrentes da execução futura da lei, atendendo ao disposto no artigo 25 da Constituição do Estad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nte todo o exposto, no que nos compete analisar, manifestamo-nos favoravelmente à aprovação do Projeto de Lei n.º 1336, de 2007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720"/>
        <w:jc w:val="both"/>
        <w:rPr/>
      </w:pPr>
      <w:r>
        <w:rPr/>
        <w:t>a) Jorge Carus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1-11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Bragato – Jorge Caruso – Milton Leite Filho – Enio Tatto – Vitor Sapienza  - Bruno Cova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1:00Z</dcterms:created>
  <dc:creator>DDO</dc:creator>
  <dc:description/>
  <cp:keywords/>
  <dc:language>en-US</dc:language>
  <cp:lastModifiedBy>SSC</cp:lastModifiedBy>
  <dcterms:modified xsi:type="dcterms:W3CDTF">2008-11-18T19:31:00Z</dcterms:modified>
  <cp:revision>2</cp:revision>
  <dc:subject/>
  <dc:title>Acessorios_Parecer.doc</dc:title>
</cp:coreProperties>
</file>