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3749, DE 2008</w:t>
      </w:r>
    </w:p>
    <w:p>
      <w:pPr>
        <w:pStyle w:val="Normal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697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/>
        <w:t>De autoria do nobre Deputado Cido Sério, o projeto em epígrafe objetiva tornar obrigatório, em toda Rede de Ensino Público, a inclusão de mel de abelha na merenda escolar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76ª a 80ª Sessões Ordinárias, de 01/08/07 a 07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erifica-se, por fim, que o objeto desta propositura ainda não foi instituído por nenhuma lei, porém já existem tramitando por esta Augusta Casa de Leis outro projeto (161/06, de autoria do nobre Deputado Aldo Demarchi) de matéria idêntica, pronto para a ordem do dia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97, de 2007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02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Baleia Rossi - André Soares – Maria Lúcia Amary – Davi Zaia – Rui Falcão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4:00Z</dcterms:created>
  <dc:creator>DDO</dc:creator>
  <dc:description/>
  <dc:language>en-US</dc:language>
  <cp:lastModifiedBy>ssc</cp:lastModifiedBy>
  <dcterms:modified xsi:type="dcterms:W3CDTF">2008-11-18T19:44:00Z</dcterms:modified>
  <cp:revision>2</cp:revision>
  <dc:subject/>
  <dc:title>Acessorios_Parecer.doc</dc:title>
</cp:coreProperties>
</file>