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PARECER N.º 3775, DE 2008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DA COMISSÃO DE FINANÇAS E ORÇAMENTO, sobre o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ojeto de lei n.º 678, de 2004, ao qual foram juntados os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jetos de lei n.º 472, de 2006 e 23, de 2007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o nobre Deputado Enio Tatto, o Projeto de lei n.º 678, de 2004, tem como objetivo instituir o Programa de Distribuição Gratuita de Material e Uniformes Escolares na rede pública do Estado. Por sua vez, o Projeto de lei n.º 472, de 2006, de autoria dos nobres Deputados Mário Reali e Enio Tatto, pretende obrigar o Estado a fornecer, gratuitamente, material escolar e uniformes aos alunos regularmente matriculados nas escolas estaduais de ensino fundamental e médio. Já o Projeto de lei n.º 23, de 2007, pretende determinar que o Estado forneça uniforme e material escolar gratuitamente aos alunos da rede estadual de ensino.</w:t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ramitando separadamente, os projetos permaneceram em pauta, nos termos regimentais, não recebendo emendas ou substitutivos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icialmente os projetos foram encaminhados à Comissão de Constituição e Justiça, que exarou pareceres favoráveis quantos aos aspectos legais, constitucionais e jurídicos às propositur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seguida, ainda em tramitação separada, as proposituras foram encaminhadas à Comissão de Educação, que, em reunião de 28 de agosto de 2007, deliberou pela juntada dos Projetos de Lei n.º 472, de 2006, e 23, de 2007, ao Projeto de lei n.º 678, de 2004, o que foi efetivado, mediante despacho do Presidente desta Casa (fls. 10v.) nos termos do artigo 179, parágrafo único, do Regimento Interno Consolidado. A referida Comissão exarou parecer favorável ao Projeto de Lei n.º 472, de 2006, e contrário aos Projetos de Lei n.º 678, de 2004, e 23, de 2007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ndo continuidade ao Processo Legislativo, as proposições foram encaminhadas à Comissão de Finanças e Orçamento, para que fossem analisados os aspectos previstos no § 3º do artigo 31 do Regimento Interno.</w:t>
      </w:r>
    </w:p>
    <w:p>
      <w:pPr>
        <w:pStyle w:val="TextBody"/>
        <w:spacing w:lineRule="auto" w:line="360"/>
        <w:ind w:firstLine="1701"/>
        <w:rPr>
          <w:sz w:val="26"/>
        </w:rPr>
      </w:pPr>
      <w:r>
        <w:rPr>
          <w:sz w:val="26"/>
        </w:rPr>
        <w:t>Na qualidade de Relator designado para analisar as proposituras, verificamos que as propostas encontram amparo nos Programas n.ºs 803 (Melhoria da Qualidade do Ensino Fundamental) e 804 (Melhoria da Qualidade do Ensino Médio), previstos na Lei n.º 13.123, de 2008, que institui o Plano Plurianual para o quadriênio 2008/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que diz respeito a esta Comissão, os projetos são similares e inexistem óbices à sua aprovação. No entanto, o parecer da Comissão de mérito, optou pelo Projeto que revoga o inciso V do artigo 1º da Lei n.º 3.913, que proíbe o uso obrigatório de uniforme escolar nas escolas estaduais. Concordamos que, se o Estado irá desembolsar parte de seus recursos para distribuir gratuitamente uniformes em suas Escolas, deve ter garantias de que estes uniformes serão efetivamente utiliz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esta razão, somos favoráveis à aprovação do Projeto de Lei n.º 472, de 2006, e contrários aos Projetos de Lei n.º 678, de 2004, e 23, de 2007.</w:t>
      </w:r>
    </w:p>
    <w:p>
      <w:pPr>
        <w:pStyle w:val="BodyTextIndent2"/>
        <w:tabs>
          <w:tab w:val="clear" w:pos="708"/>
          <w:tab w:val="left" w:pos="3020" w:leader="none"/>
        </w:tabs>
        <w:spacing w:lineRule="auto" w:line="360"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o nosso parecer</w:t>
        <w:tab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center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  <w:t>Vitor Sapienza – Relator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provado o parecer do relator, favorável ao PL 472/06 e contrário ao PL 678/04 e 23/07.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ala das Comissões, em 11/11/2008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Bruno Covas – Presidente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ilton Leite Filho – Bruno Covas – Mauro Bragato – Vitor Sapienza – Enio Tatto – Jorge Caruso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3207 241008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45:00Z</dcterms:created>
  <dc:creator>DDO</dc:creator>
  <dc:description/>
  <dc:language>en-US</dc:language>
  <cp:lastModifiedBy>SSC</cp:lastModifiedBy>
  <dcterms:modified xsi:type="dcterms:W3CDTF">2008-11-18T19:45:00Z</dcterms:modified>
  <cp:revision>2</cp:revision>
  <dc:subject/>
  <dc:title>Acessorios_Parecer.doc</dc:title>
</cp:coreProperties>
</file>