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ECER Nº 3786, DE 2008   </w:t>
      </w:r>
    </w:p>
    <w:p>
      <w:pPr>
        <w:pStyle w:val="Normal"/>
        <w:jc w:val="both"/>
        <w:rPr/>
      </w:pPr>
      <w:r>
        <w:rPr/>
        <w:t>DA COMISSÃO DE CULTURA, CIÊNCIA E TECNOLOGIA,  SOBRE O PROJETO DE LEI Nº 829, DE 2007</w:t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Carlinhos Almeida, o projeto em epígrafe institui o Registro dos Mestres dos Saberes e Fazeres do Estado de São Paulo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91.ª a 95.ª Sessões Ordinárias (de 22/08/07 a 28/08/07), tendo recebido 1 emenda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a matéria foi remetida à Comissão de Constituição e Justiça, que se manifestou favoravelmente ao projeto e à emenda n.º 1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O principal escopo do projeto é preservar a memória cultural do Estado, evitando que manifestações e saberes da cultura tradicional popular desapareçam com o tempo por falta de uma política cultural que valorize os seus mestres e estimule a transmissão às futuras gerações dos conhecimentos e técnicas necessários para a produção e preservação desses bens culturai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/>
      </w:pPr>
      <w:r>
        <w:rPr>
          <w:sz w:val="28"/>
        </w:rPr>
        <w:t>Iniciativas semelhantes a esta foram desenvolvidas com êxito pelos Estados do Ceará (Lei n.º 13.351, de 22/08/2003) e da Bahia (Lei n.º 8899, de 18/12/2003), recebendo menção elogiosa do Ministério da Cultura (</w:t>
      </w:r>
      <w:r>
        <w:rPr>
          <w:i/>
          <w:sz w:val="28"/>
        </w:rPr>
        <w:t>Aos Mestres Com Carinho,</w:t>
      </w:r>
      <w:r>
        <w:rPr>
          <w:sz w:val="28"/>
        </w:rPr>
        <w:t xml:space="preserve"> artigo publicado em 24/06/2005 na página eletrônica do Ministério da Cultura: </w:t>
      </w:r>
      <w:hyperlink r:id="rId2">
        <w:r>
          <w:rPr>
            <w:rStyle w:val="InternetLink"/>
            <w:sz w:val="28"/>
          </w:rPr>
          <w:t>www.cultura.gov.br/noticias</w:t>
        </w:r>
      </w:hyperlink>
      <w:r>
        <w:rPr>
          <w:sz w:val="28"/>
        </w:rPr>
        <w:t>, acessado em 29/04/2008)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emenda n.º 1 pretende aprimorar o projeto, assegurando os recursos orçamentários necessários à sua execução prática, não havendo óbices à sua aprovação quanto aos aspectos analisados na presente oportunidade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Todavia, com o intuito de aprimorar a proposta original, propomos aos nobres pares desta Comissão de Cultura, Ciência e Tecnologia a seguinte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EMENDA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/>
      </w:pPr>
      <w:r>
        <w:rPr>
          <w:sz w:val="28"/>
        </w:rPr>
        <w:t xml:space="preserve">Dê-se ao </w:t>
      </w:r>
      <w:r>
        <w:rPr>
          <w:i/>
          <w:sz w:val="28"/>
        </w:rPr>
        <w:t xml:space="preserve">caput </w:t>
      </w:r>
      <w:r>
        <w:rPr>
          <w:sz w:val="28"/>
        </w:rPr>
        <w:t>do artigo 4.º do Projeto de Lei n.º 829, de 2007, a seguinte redação: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igo 4.º - A cada ano a Secretaria da Cultura abrirá inscrição para mestres, estabelecendo o limite máximo de novos registros, de acordo com a disponibilidade orçamentária, e priorizando determinado segmento da cultura tradicional popular que for considerado em risco de extinção.”</w:t>
      </w:r>
    </w:p>
    <w:p>
      <w:pPr>
        <w:pStyle w:val="Normal"/>
        <w:snapToGrid w:val="false"/>
        <w:spacing w:lineRule="atLeast" w:line="240"/>
        <w:ind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829, de 2007, com a emenda ora proposta, bem como favorável à emenda n.º 1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>Lelis Trajano – Relator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Aprovado o parecer do relator, favorável à proposição e à emenda nº1, com emenda.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Sala das Comissões, em 24-6-2008.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Célia Leão – Presidente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sz w:val="28"/>
        </w:rPr>
        <w:t>Pedro Tobias – Vicente Cândido – Carlinhos Almeida – Célia Leão</w:t>
      </w:r>
    </w:p>
    <w:p>
      <w:pPr>
        <w:pStyle w:val="Normal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gov.br/notici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4:00Z</dcterms:created>
  <dc:creator>DDO</dc:creator>
  <dc:description/>
  <cp:keywords/>
  <dc:language>en-US</dc:language>
  <cp:lastModifiedBy>SSC</cp:lastModifiedBy>
  <dcterms:modified xsi:type="dcterms:W3CDTF">2008-11-18T20:14:00Z</dcterms:modified>
  <cp:revision>2</cp:revision>
  <dc:subject/>
  <dc:title>Acessorios_Parecer.doc</dc:title>
</cp:coreProperties>
</file>