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708" w:hanging="0"/>
        <w:rPr>
          <w:sz w:val="28"/>
          <w:u w:val="none"/>
        </w:rPr>
      </w:pPr>
      <w:r>
        <w:rPr>
          <w:sz w:val="28"/>
          <w:u w:val="none"/>
        </w:rPr>
        <w:t>PARECER N.º</w:t>
        <w:tab/>
        <w:t>3779</w:t>
        <w:tab/>
        <w:t>, DE 2008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SEGURANÇA PÚBLICA, SOBRE O PROJETO DE LEI COMPLEMENTAR N.º 4, DE 2008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iniciativa do nobre Deputado Olímpio Gomes, o projeto em epígrafe altera dispositivos das Leis Complementares nº 689, de 13 de outubro de 1992 e nº 696, de 18 de novembro de 1992, que instituíram Adicional de Local de Exercício aos integrantes da Polícia Militar e da Polícia Civil do Est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os termos do item 2, parágrafo único do artigo 148 do Regimento Interno, o projeto permaneceu em pauta nos dias correspondentes às 6.ª a 10.ª Sessões Ordinárias (de 15/02/08 a 21/02/08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não se manifestou no prazo regimental. Designado Relator Especial, este opinou favoravelmente ao projet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steriormente, a matéria foi distribuída a esta Comissão de Segurança Pública para ser analisada quanto ao mérito, por força do disposto no artigo 31, § 16, do Regimento Interno Consolidado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Na qualidade de Relator designado para apreciar a matéria, verificamos que a aludida propositura visa ampliar as hipóteses de afastamento por motivo de saúde que não ensejam a perda do direito dos integrantes da Polícia Militar e da Polícia Civil ao recebimento do Adicional de Local de Exercício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Essas hipóteses correspondem a enfermidades que comprometam, de forma temporária ou definitiva, a capacidade de exercício das atribuições policiais, e que são: alienação mental, cardiopatia grave, cegueira, lepra, neoplasia, paralisia e tuberculose ativa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Essas enfermidades não são atualmente contempladas pela legislação que cuida da matéria, acarretando ao policial a injusta situação de ter seus vencimentos reduzidos justamente no momento em que ele necessita de recursos para o seu tratament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to posto, nosso parecer é favorável ao Projeto de Lei Complementar n.º 4, de 2008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Gil Arantes – Relator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provado o parecer do relator, favorável à proposição.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Sala das Comissões, em 12/11/2008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Conte Lopes – Presidente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Olimpio Gomes – Jorge Caruso – Gil Arantes – Conte Lopes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6140 260808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16:00Z</dcterms:created>
  <dc:creator>DDO</dc:creator>
  <dc:description/>
  <dc:language>en-US</dc:language>
  <cp:lastModifiedBy>SSC</cp:lastModifiedBy>
  <dcterms:modified xsi:type="dcterms:W3CDTF">2008-11-18T20:16:00Z</dcterms:modified>
  <cp:revision>2</cp:revision>
  <dc:subject/>
  <dc:title>Acessorios_Parecer.doc</dc:title>
</cp:coreProperties>
</file>