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sz w:val="23"/>
          <w:szCs w:val="23"/>
        </w:rPr>
        <w:t>PARECER N° 3787, DE 2008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FINANÇAS E ORÇAMENTO, SOBRE O PROJETO DE LEI N° 829, DE 2007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De autoria do Deputado Carlinhos Almeida, o projeto em epígrafe pretende instituir o Registro dos Mestres dos Saberes e Fazeres do Estado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Em pauta, nos termos do Regimento Interno Consolidado, a propositura recebeu a emenda n° 1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Primeiramente, foi o projeto encaminhado à Comissão de Constituição e Justiça, a qual exarou parecer favorável à matéria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 seguida, a proposição seguiu para a Comissão de Cultura, Ciência e Tecnologia, a qual se manifestou pela aprovação do projeto e da emenda n° 1 e sugeriu uma emenda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Na seqüência do processo legislativo, a propositura foi conduzida à Comissão de Finanças e Orçamento para nossa análise dos preceitos elencados no § 3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 do artigo 31 do regimento citado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Essa proposição tem por objetivo instituir o Registro dos Mestres dos Saberes e Fazeres da Cultura Tradicional Popular no âmbito do Estado, a fim de que a cultura tradicional popular seja preservada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nto aos aspectos do projeto que nos cabe examinar, verificamos que a emenda n° 1 prevê os recursos necessários para atender às novas despesas descritas na propositura e, assim, adapta seu teor ao disposto no artigo 25 da Constituição do Estado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 emenda sugerida pela Comissão de Cultura, Ciência e Tecnologia visou ao aprimoramento da propositura original ao limitar o número de novos registros, conforme a disponibilidade orçamentária e, portanto, configura-se em uma medida pertinente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ta forma, naquilo que nos compete analisar, somos favoráveis à aprovação do Projeto de lei n° 829, de 2007 e da emenda n° 1, com a emenda apresentada pela Comissão de Cultura, Ciência e Tecnologia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Vinícius Camarinha – Relato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rovado o parecer do relator, favorável à proposição e à emenda nº 1, e à emenda da Comissão de Cultura, Ciência e Tecnolog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la das Comissões, em 11-11-2008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Bruno Covas – 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sz w:val="23"/>
          <w:szCs w:val="23"/>
        </w:rPr>
        <w:t>Mauro Bragato – Jorge Caruso – Milton Leite Filho – Enio Tatto – Vitor Sapienza – Bruno Cova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21:00Z</dcterms:created>
  <dc:creator>DDO</dc:creator>
  <dc:description/>
  <cp:keywords/>
  <dc:language>en-US</dc:language>
  <cp:lastModifiedBy>SSC</cp:lastModifiedBy>
  <dcterms:modified xsi:type="dcterms:W3CDTF">2008-11-18T20:21:00Z</dcterms:modified>
  <cp:revision>2</cp:revision>
  <dc:subject/>
  <dc:title>Acessorios_Parecer.doc</dc:title>
</cp:coreProperties>
</file>