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RECER N.º  3781 , DE 200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 COMISSÃO DE SAÚDE E HIGIENE, SOBRE O PROJETO DE LEI Nº 506, DE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6"/>
        </w:rPr>
        <w:t xml:space="preserve">De autoria do Deputado Valdomiro Lopes, o projeto em epígrafe tem o objetivo de cria o Banco de Córneas, no âmbito do Estado de São Paulo, e fixa outras providências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</w:t>
      </w:r>
      <w:r>
        <w:rPr>
          <w:rFonts w:cs="Arial" w:ascii="Arial" w:hAnsi="Arial"/>
          <w:sz w:val="24"/>
          <w:szCs w:val="26"/>
        </w:rPr>
        <w:tab/>
        <w:t>O</w:t>
      </w:r>
      <w:r>
        <w:rPr>
          <w:rFonts w:cs="Arial" w:ascii="Arial" w:hAnsi="Arial"/>
          <w:sz w:val="24"/>
        </w:rPr>
        <w:t xml:space="preserve"> projeto esteve em pauta nos dias correspondentes às 49ª a 53ª Sessões Ordinárias, de 30/05 a 05/06/07, não tendo recebido emendas ou substitutivos, fls 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ncaminhado à Comissão de Constituição e Justiça, para ser apreciada quanto aos aspectos da sua constitucionalidade, legitimidade e juridicidade, foi distribuído ao Deputado Rui Falcão na qualidade de relator, deixando de exarar parecer no prazo regimental, sendo designado como Relator Especial o nobre colega Vinicius Camarinha, que se pronunciou favoravelmente ao present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  <w:tab/>
        <w:tab/>
        <w:tab/>
        <w:t>Dando seqüência ao trâmite legislativo, a matéria chegou a este Colegiado para exame, segundo o estabelecido pelo § 4º do artigo 31 da XI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  <w:tab/>
        <w:tab/>
        <w:tab/>
        <w:t>Trata-se de propositura de grande mérito, pois visa implementar os Bancos de Córnea em todas as regiões do Estado, mesmo as menos assistidas, bem como em divulgar e incentivar a doação de córneas no âmbito da populaçã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993300"/>
          <w:sz w:val="24"/>
          <w:szCs w:val="26"/>
        </w:rPr>
        <w:t xml:space="preserve"> </w:t>
      </w:r>
      <w:r>
        <w:rPr>
          <w:rFonts w:cs="Arial" w:ascii="Arial" w:hAnsi="Arial"/>
          <w:color w:val="993300"/>
          <w:sz w:val="24"/>
          <w:szCs w:val="26"/>
        </w:rPr>
        <w:tab/>
        <w:tab/>
        <w:tab/>
      </w:r>
      <w:r>
        <w:rPr>
          <w:rFonts w:cs="Arial" w:ascii="Arial" w:hAnsi="Arial"/>
          <w:sz w:val="24"/>
          <w:szCs w:val="26"/>
        </w:rPr>
        <w:tab/>
        <w:t>Ante o exposto, opinamos pela aprovação do  Projeto de Lei nº 506, de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4"/>
          <w:szCs w:val="26"/>
        </w:rPr>
      </w:pPr>
      <w:r>
        <w:rPr>
          <w:rFonts w:cs="Arial" w:ascii="Arial" w:hAnsi="Arial"/>
          <w:color w:val="993300"/>
          <w:sz w:val="24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993300"/>
          <w:sz w:val="24"/>
          <w:szCs w:val="26"/>
        </w:rPr>
      </w:pPr>
      <w:r>
        <w:rPr>
          <w:rFonts w:cs="Arial" w:ascii="Arial" w:hAnsi="Arial"/>
          <w:color w:val="993300"/>
          <w:sz w:val="24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Analice Fernandes – Relatora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/>
      </w:pPr>
      <w:r>
        <w:rPr/>
        <w:t>Aprovado parecer da relatora, favorável à proposição.</w:t>
      </w:r>
    </w:p>
    <w:p>
      <w:pPr>
        <w:pStyle w:val="Normal"/>
        <w:rPr/>
      </w:pPr>
      <w:r>
        <w:rPr/>
        <w:t>Sala das Comissões, em 20/5/2008</w:t>
      </w:r>
    </w:p>
    <w:p>
      <w:pPr>
        <w:pStyle w:val="Normal"/>
        <w:numPr>
          <w:ilvl w:val="0"/>
          <w:numId w:val="3"/>
        </w:numPr>
        <w:rPr/>
      </w:pPr>
      <w:r>
        <w:rPr/>
        <w:t>Adriano Diogo – Presidente</w:t>
      </w:r>
    </w:p>
    <w:p>
      <w:pPr>
        <w:pStyle w:val="Normal"/>
        <w:ind w:left="360" w:hanging="0"/>
        <w:rPr/>
      </w:pPr>
      <w:r>
        <w:rPr/>
        <w:t>Celso Giglio – Afonso Lobato – Marcos Martins – João Barbosa – Marcos Zerbini – Adriano Diogo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322 120308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3:00Z</dcterms:created>
  <dc:creator>DDO</dc:creator>
  <dc:description/>
  <dc:language>en-US</dc:language>
  <cp:lastModifiedBy>SSC</cp:lastModifiedBy>
  <dcterms:modified xsi:type="dcterms:W3CDTF">2008-11-18T20:23:00Z</dcterms:modified>
  <cp:revision>2</cp:revision>
  <dc:subject/>
  <dc:title>Acessorios_Parecer.doc</dc:title>
</cp:coreProperties>
</file>