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3797, DE 2008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.º 0122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Carlos Giannazi, o projeto em epígrafe autoriza a Companhia Metropolitana de São Paulo – Metrô e Companhia Paulista de Trens Metropolitanos a instalar em todas as estações e terminais de passageiros bebedouros de água filtrada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Regimento Interno a presente propositura esteve em pauta durante 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122/2008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1-6-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André Soares – Antonio Salim Curiati – Ana Perugini – Baleia Rossi – Davi Zaia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2:00Z</dcterms:created>
  <dc:creator>DDO</dc:creator>
  <dc:description/>
  <dc:language>en-US</dc:language>
  <cp:lastModifiedBy>0</cp:lastModifiedBy>
  <dcterms:modified xsi:type="dcterms:W3CDTF">2008-11-18T20:42:00Z</dcterms:modified>
  <cp:revision>2</cp:revision>
  <dc:subject/>
  <dc:title>Acessorios_Parecer.doc</dc:title>
</cp:coreProperties>
</file>