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3798, DE 2008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º  122, DE 200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e autoria do nobre Deputado Carlos Giannazi, o Projeto de Lei nº  122, de 2008, autoriza a Companhia do Metropolitano de São Paulo – Metrô e a Companhia Paulista de Trens Metropolitanos a instalar em todas as estações e terminais de passageiros bebedouros de água filtrada.</w:t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.</w:t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ões, para ser examinada, nos aspectos que lhe cumpre.</w:t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 122 de 200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gério Nogueir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7-8-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do Demarch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Zico Prado – Davi Zaia – João Caramez – Orlando Morando – Aldo Demarchi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48:00Z</dcterms:created>
  <dc:creator>DDO</dc:creator>
  <dc:description/>
  <dc:language>en-US</dc:language>
  <cp:lastModifiedBy>0</cp:lastModifiedBy>
  <dcterms:modified xsi:type="dcterms:W3CDTF">2008-11-18T20:48:00Z</dcterms:modified>
  <cp:revision>2</cp:revision>
  <dc:subject/>
  <dc:title>Acessorios_Parecer.doc</dc:title>
</cp:coreProperties>
</file>