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ARECER Nº 3801, DE 200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COMISSÃO DE SEGURANÇA PÚBLICA, SOBRE O PROJETO DE LEI Nº 128, DE 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ab/>
        <w:t>De autoria da nobre Deputada Maria Lúcia Prandi, o projeto em epígrafe dispõe sobre o registro e divulgação dos índices de violência contra a mulher no Estado de São Pau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De acordo com o artigo 2º da propositura sob análise, a Secretaria Estadual da Segurança Pública publicará, semestralmente e organizados por região, disponibilizando para consulta, o número de ocorrências registradas  pelas policias Militar e Civil, por tipo de delito; o número de inquéritos policiais instaurados pela Polícia Civil, por tipo de delito e o número de inquéritos policiais encaminhados ao Ministério Público e ao Poder Judici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Nos termos do item 2, parágrafo único do artigo 148, do Regimento Interno, a proposição esteve em pauta nos dias correspondentes às 21ª a 25ª Sessões Ordinárias (de 10 a 14/03/08), não tendo recebido emendas ou substitutiv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Na seqüência do processo legislativo o projeto foi encaminhado à Comissão de Constituição e Justiça a fim de ser analisada quanto a seus aspectos constitucional, legal e jurídico, conforme previsto no § 1º do artigo 31 do regimento citado, tendo recebido parecer favorável do relator, com emenda. O parecer do relator da CCJ foi aprovado com a emenda apresentad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gora, na condição de relator designado pela Comissão de Segurança Pública, cabe-me analisar a proposição quanto ao mérito e nesse sentido nosso entendimento é de que a iniciativa deve prosper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Sem dúvida, a divulgação rotineira dos índices de violência contra a mulher contribuirá, e muito, para motivar a discussão do problema, principalmente no que respeita à busca de novas políticas públicas que o minimiz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b/>
          <w:bCs/>
        </w:rPr>
        <w:t>Isto posto, nossa manifestação é favorável à aprovação do Projeto de lei nº 128, de 2008, com a emenda apresentada pela Comissão de Constituição e Justiç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nderlei Siraque –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do o parecer do relator, favorável à propos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Comissões, em 12-11-200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te Lopes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ímpio Gomes – Gil Arantes – Jorge Caruso – Conte Lop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1:00Z</dcterms:created>
  <dc:creator>DDO</dc:creator>
  <dc:description/>
  <cp:keywords/>
  <dc:language>en-US</dc:language>
  <cp:lastModifiedBy>SSC</cp:lastModifiedBy>
  <dcterms:modified xsi:type="dcterms:W3CDTF">2008-11-18T20:51:00Z</dcterms:modified>
  <cp:revision>2</cp:revision>
  <dc:subject/>
  <dc:title>Acessorios_Parecer.doc</dc:title>
</cp:coreProperties>
</file>