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3799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° 12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Carlos Giannazi, o projeto em epígrafe pretende autorizar a Companhia Metropolitana de São Paulo – Metrô e a Companhia Paulista de Trens Metropolitanos a instalar, em todas as estações e terminais de passageiros, bebedouros de água filtrada.</w:t>
      </w:r>
    </w:p>
    <w:p>
      <w:pPr>
        <w:pStyle w:val="Normal"/>
        <w:ind w:firstLine="2552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a qual exarou parecer favorável à matéria.</w:t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Transportes e Comunicações, a qual se manifestou pela aprovação do projeto. </w:t>
      </w:r>
    </w:p>
    <w:p>
      <w:pPr>
        <w:pStyle w:val="Normal"/>
        <w:ind w:firstLine="2552"/>
        <w:jc w:val="both"/>
        <w:rPr/>
      </w:pPr>
      <w:r>
        <w:rPr/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  <w:t xml:space="preserve">Quanto aos aspectos da propositura que nos cabe examinar, verificamos que seu artigo 4°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° 122, de 2008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nícius Camarinha – Rel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rovado o parecer do relator, favorável à proposi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la das Comissões, em 11-11-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uno Covas – 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uro Bragato – Bruno Covas – Milton Leite Filho – Jorge Caruso – Enio Tatto – Vitor Sapienz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1919 051108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5:00Z</dcterms:created>
  <dc:creator>DDO</dc:creator>
  <dc:description/>
  <dc:language>en-US</dc:language>
  <cp:lastModifiedBy>0</cp:lastModifiedBy>
  <cp:lastPrinted>2008-11-05T15:35:00Z</cp:lastPrinted>
  <dcterms:modified xsi:type="dcterms:W3CDTF">2008-11-18T20:55:00Z</dcterms:modified>
  <cp:revision>2</cp:revision>
  <dc:subject/>
  <dc:title>Acessorios_Parecer.doc</dc:title>
</cp:coreProperties>
</file>