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PARECER Nº 3819,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RELATOR ESPECIAL, EM SUBSTITUIÇÃO AO DA  COMISSÃO DE DEFESA DO MEIO AMBIENTE, SOBRE O PROJETO DE LEI Nº 660,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O Projeto de Lei nº 660, de 2008, de autoria do Senhor Governador, altera dispositivos da Lei nº 6.536, de 13 de novembro de 1989, que autorizou a criação do Fundo Especial de Despesa de Reparação de Interesses Difusos Lesados, vinculado à Unidade de Despesa “Diretoria Geral”, órgão integrante do Ministério Público do Estado de São Paul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pauta, nos termos regimentais, a proposição foi alvo de três emendas, tendo sido distribuída para o exame das Comissões de Constituição e Justiça, Defesa do Meio Ambiente e Finanças e Orç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proposta tramita em regime de urgência, por força do disposto nos termos do artigo 26 da Carta Estadu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caminhada à Comissão de Constituição e Justiça, para análise dos aspectos constitucional, legal e jurídico, não se manifestou esse órgão técnico no prazo regimental, ensejando a designação de Relator Especial.</w:t>
      </w:r>
    </w:p>
    <w:p>
      <w:pPr>
        <w:pStyle w:val="Normal"/>
        <w:jc w:val="both"/>
        <w:rPr>
          <w:rFonts w:ascii="Arial" w:hAnsi="Arial" w:cs="Arial"/>
          <w:sz w:val="24"/>
          <w:szCs w:val="24"/>
        </w:rPr>
      </w:pPr>
      <w:r>
        <w:rPr>
          <w:rFonts w:cs="Arial" w:ascii="Arial" w:hAnsi="Arial"/>
          <w:sz w:val="24"/>
          <w:szCs w:val="24"/>
        </w:rPr>
        <w:t>Na seqüência, a matéria foi encaminhada para a apreciação da Comissão de Defesa do Meio Ambiente, que também não se manifestou no prazo regimen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Presidente da Casa nos designou, então, Relator Especial.</w:t>
      </w:r>
    </w:p>
    <w:p>
      <w:pPr>
        <w:pStyle w:val="Normal"/>
        <w:jc w:val="both"/>
        <w:rPr>
          <w:rFonts w:ascii="Arial" w:hAnsi="Arial" w:cs="Arial"/>
          <w:sz w:val="24"/>
          <w:szCs w:val="24"/>
        </w:rPr>
      </w:pPr>
      <w:r>
        <w:rPr>
          <w:rFonts w:cs="Arial" w:ascii="Arial" w:hAnsi="Arial"/>
          <w:sz w:val="24"/>
          <w:szCs w:val="24"/>
        </w:rPr>
        <w:t>É nessa qualidade que apresentamos parecer sobre a maté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PROJE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nforma a Mensagem que estudos realizados pela Procuradoria Geral de Justiça indicam que a Lei nº 6.536/89 conferiu ao Ministério Público atribuições que colidem com as peculiares funções que a Constituição Federal e a Constituição do Estado reservam à Instituição, razão pela qual foi necessário dar ao assunto uma nova discipli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acordo com as modificações propostas, caberá ao Fundo, que passará a ser denominado “Fundo Estadual de Defesa dos Interesses Difusos – FID”, gerir os recursos destinados à reparação de danos ao meio ambiente, aos bens de valor artístico, estético, histórico, turístico e paisagístico, ao consumidor, ao contribuinte, às pessoas com deficiência, ao idoso, à saúde pública, à habitação e urbanismo e à cidadania, bem como a qualquer outro interesse difuso ou coletivo no território do Es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 o intuito de garantir seu bom desempenho, cuidou-se de vincular o Fundo à Secretaria da Justiça e da Defesa da Cidadania, bem como, de assegurar a participação, no Conselho Gestor, do Ministério Público e de associações legitimadas a propor ação civil pública para a tutela dos direitos difusos e coletiv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matéria abordada pelo projeto sob exame é de natureza legislativa. Avaliada a proposta, entendemos que está em perfeita consonância com o que dispõem os artigos 19 e 24 da Constituição do Estado e o artigo 47, II, da Constituição do Estado. De outra parte, no tocante à competência para iniciativa do processo legislativo, inexiste ví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ob os aspectos que nos compete analisar, inexistem óbices que impeçam 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EMEN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emenda nº1 modifica a redação do artigo 2º, da Lei 6.536, de 13 de novembro de 1989, com o objetivo de adequar o projeto à Lei n.º 7.347/85, que disciplina a Ação Civil Pública e veda a utilização dessa ação para pretensões que envolvam tributos e contribuições previdenciár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emenda 2 sugere a inserção de inciso ao artigo 5.º da Lei n.º 6.536, de 13 de novembro de 1989, referido no inciso III do artigo 2.º da proposta, para incluir 3 (três) membros da Defensoria Pública do Estado de São Paulo, uma vez que essa instituição é legitimada a propor ação civil pública nos termos da Lei n.º 7.347, de 24 de julho de 1985, com redação dada pela Lei n.º 11.448, de 2007.</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Nos mesmos termos, a emenda de nº 3 insere </w:t>
      </w:r>
      <w:r>
        <w:rPr>
          <w:rFonts w:cs="Arial" w:ascii="Arial" w:hAnsi="Arial"/>
          <w:spacing w:val="20"/>
          <w:sz w:val="24"/>
          <w:szCs w:val="24"/>
        </w:rPr>
        <w:t xml:space="preserve">item ao artigo 2º, item III, renumerando os demais itens, </w:t>
      </w:r>
      <w:r>
        <w:rPr>
          <w:rFonts w:cs="Arial" w:ascii="Arial" w:hAnsi="Arial"/>
          <w:sz w:val="24"/>
          <w:szCs w:val="24"/>
        </w:rPr>
        <w:t xml:space="preserve">para que passe a constar dentre os membros do Conselho Gestor do Fundo Estadual de Defesa dos Direitos Difusos – FID, três representantes da Assembléia Legislativa do Estado de São Paulo, para que assim se tenha paridade entre os poderes representados nesse Conselho.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nalisadas as propostas de alteração do projeto, embora reconheça a intenção dos autores das referidas emendas, não vemos eficácia e oportunidade para o acolhimento das emendas de números 1 e 2. Desaconselhamos, portanto, o acolhimento das mesmas.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Quanto è emenda de nº 3, </w:t>
      </w:r>
      <w:r>
        <w:rPr>
          <w:rFonts w:cs="Arial" w:ascii="Arial" w:hAnsi="Arial"/>
          <w:sz w:val="24"/>
          <w:szCs w:val="24"/>
        </w:rPr>
        <w:t>opinamos que a alteração oferecida ao projeto não deva ser acatada por representar ato de natureza administrativa, privativa do Senhor Governador do Estado, sob pena de se interferir, indevidamente, na esfera de atribuições do Executivo, motivo pelo qual não a consideramos oportu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sso posto, nosso parecer é pela aprovação do Projeto de Lei nº 660, de 2008 e pela rejeição das emendas de números 1, 2 e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rPr>
          <w:sz w:val="24"/>
          <w:szCs w:val="24"/>
        </w:rPr>
      </w:pPr>
      <w:r>
        <w:rPr>
          <w:sz w:val="24"/>
          <w:szCs w:val="24"/>
        </w:rPr>
        <w:t>a)  Mauro Bragato  - Relator</w:t>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eastAsia="Arial (W1)"/>
        </w:rPr>
      </w:pPr>
      <w:r>
        <w:rPr>
          <w:rFonts w:eastAsia="Arial (W1)"/>
        </w:rPr>
        <w:t xml:space="preserve">                                               </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0:00Z</dcterms:created>
  <dc:creator>DDO</dc:creator>
  <dc:description/>
  <dc:language>en-US</dc:language>
  <cp:lastModifiedBy>0</cp:lastModifiedBy>
  <dcterms:modified xsi:type="dcterms:W3CDTF">2008-11-18T21:50:00Z</dcterms:modified>
  <cp:revision>2</cp:revision>
  <dc:subject/>
  <dc:title>Acessorios_Parecer.doc</dc:title>
</cp:coreProperties>
</file>