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3820, DE 2008</w:t>
      </w:r>
    </w:p>
    <w:p>
      <w:pPr>
        <w:pStyle w:val="Corpodetexto2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 RELATOR ESPECIAL, EM SUBSTITUIÇÃO AO DA  COMISSÃO DE FINANÇAS E ORÇAMENTO, SOBRE O PROJETO DE LEI Nº 660, DE 2008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jeto de Lei nº 660, de 2008, de autoria do Senhor Governador, altera dispositivos da Lei nº 6.536, de 13 de novembro de 1989, que autorizou a criação do Fundo Especial de Despesa de Reparação de Interesses Difusos Lesados, vinculado à Unidade de Despesa “Diretoria Geral”, órgão integrante do Ministério Público do Estado de São Paulo. </w:t>
      </w:r>
    </w:p>
    <w:p>
      <w:pPr>
        <w:pStyle w:val="TextBody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auta, nos termos regimentais, a proposição foi alvo de três emendas, tendo sido distribuída para o exame das Comissões de Constituição e Justiça, Defesa do Meio Ambiente e Finanças e Orçamento.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ta tramita em regime de urgência, por força do disposto nos termos do artigo 26 da Carta Estadual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da à Comissão de Constituição e Justiça, para análise dos aspectos constitucional, legal e jurídico, não se manifestou esse órgão técnico no prazo regimental, ensejando a designação de Relator Especial, que opinou pela aprovação do projeto e rejeição das emendas apresentadas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üência, a matéria foi encaminhada para a apreciação da Comissão de Defesa do Meio Ambiente, que também não se manifestou no prazo regimental, sendo que o Relator Especial designado manifestou-se pela aprovação do projeto e rejeição das emendas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lmente, na Comissão de Finanças e Orçamento não foi a matéria deliberada no prazo regimental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idente da Casa nos designou Relator Especial e é nesta qualidade que nos manifestamos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PROJETO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 a Mensagem que estudos realizados pela Procuradoria Geral de Justiça indicam que a Lei nº 6.536/89 conferiu ao Ministério Público atribuições que colidem com as peculiares funções que a Constituição Federal e a Constituição do Estado reservam à Instituição, razão pela qual foi necessário dar ao assunto uma nova disciplina.</w:t>
      </w:r>
    </w:p>
    <w:p>
      <w:pPr>
        <w:pStyle w:val="TextBody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as modificações propostas, caberá ao Fundo, que passará a ser denominado “Fundo Estadual de Defesa dos Interesses Difusos – FID”, gerir os recursos destinados à reparação de danos ao meio ambiente, aos bens de valor artístico, estético, histórico, turístico e paisagístico, ao consumidor, ao contribuinte, às pessoas com deficiência, ao idoso, à saúde pública, à habitação e urbanismo e à cidadania, bem como a qualquer outro interesse difuso ou coletivo no território do Estado.</w:t>
      </w:r>
    </w:p>
    <w:p>
      <w:pPr>
        <w:pStyle w:val="TextBody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intuito de garantir seu bom desempenho, cuidou-se de vincular o Fundo à Secretaria da Justiça e da Defesa da Cidadania, bem como, de assegurar a participação, no Conselho Gestor, do Ministério Público e de associações legitimadas a propor ação civil pública para a tutela dos direitos difusos e coletivos.</w:t>
      </w:r>
    </w:p>
    <w:p>
      <w:pPr>
        <w:pStyle w:val="TextBody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téria abordada pelo projeto sob exame é de natureza legislativa. Avaliada a proposta, entendemos que está em perfeita consonância com o que dispõem os artigos 19 e 24 da Constituição do Estado e o artigo 47, II, da Constituição do Estado. De outra parte, no tocante à competência para iniciativa do processo legislativo, inexiste vício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 os aspectos que nos compete analisar, inexistem óbices que impeçam a sua aprovaçã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S EMENDAS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nº1 modifica a redação do artigo 2º, da Lei 6.536, de 13 de novembro de 1989, com o objetivo de adequar o projeto à Lei n.º 7.347/85, que disciplina a Ação Civil Pública e veda a utilização dessa ação para pretensões que envolvam tributos e contribuições previdenciárias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2 sugere a inserção de inciso ao artigo 5.º da Lei n.º 6.536, de 13 de novembro de 1989, referido no inciso III do artigo 2.º da proposta, para incluir 3 (três) membros da Defensoria Pública do Estado de São Paulo, uma vez que essa instituição é legitimada a propor ação civil pública nos termos da Lei n.º 7.347, de 24 de julho de 1985, com redação dada pela Lei n.º 11.448, de 2007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Nos mesmos termos, a emenda de nº 3 insere </w:t>
      </w:r>
      <w:r>
        <w:rPr>
          <w:rFonts w:cs="Arial" w:ascii="Arial" w:hAnsi="Arial"/>
          <w:spacing w:val="20"/>
          <w:sz w:val="24"/>
          <w:szCs w:val="24"/>
        </w:rPr>
        <w:t xml:space="preserve">item ao artigo 2º, item III, renumerando os demais itens, </w:t>
      </w:r>
      <w:r>
        <w:rPr>
          <w:rFonts w:cs="Arial" w:ascii="Arial" w:hAnsi="Arial"/>
          <w:sz w:val="24"/>
          <w:szCs w:val="24"/>
        </w:rPr>
        <w:t xml:space="preserve">para que passe a constar dentre os membros do Conselho Gestor do Fundo Estadual de Defesa dos Direitos Difusos – FID, três representantes da Assembléia Legislativa do Estado de São Paulo, para que assim se tenha paridade entre os poderes representados nesse Conselho.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tabs>
          <w:tab w:val="clear" w:pos="708"/>
          <w:tab w:val="left" w:pos="2835" w:leader="none"/>
          <w:tab w:val="left" w:pos="3969" w:leader="none"/>
        </w:tabs>
        <w:spacing w:lineRule="auto" w:line="240"/>
        <w:ind w:left="283"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alisadas as propostas de alteração do projeto, embora reconheça a intenção dos autores das referidas emendas, desaconselhamos o acolhimento das mesmas, pois tais interferências podem vir a gerar despesas adicionais ao projeto, com o que não podemos concordar.</w:t>
      </w:r>
    </w:p>
    <w:p>
      <w:pPr>
        <w:pStyle w:val="Recuodecorpodetexto2"/>
        <w:tabs>
          <w:tab w:val="clear" w:pos="708"/>
          <w:tab w:val="left" w:pos="2835" w:leader="none"/>
          <w:tab w:val="left" w:pos="3969" w:leader="none"/>
        </w:tabs>
        <w:spacing w:lineRule="auto" w:line="240"/>
        <w:ind w:left="283"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o posto, nosso parecer é pela aprovação do Projeto de Lei nº 660, de 2008, e pela rejeição das emendas de nºs 1, 2 e 3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Samuel Moreira – Relator Especial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37567 141108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1:55:00Z</dcterms:created>
  <dc:creator>DDO</dc:creator>
  <dc:description/>
  <dc:language>en-US</dc:language>
  <cp:lastModifiedBy>0</cp:lastModifiedBy>
  <dcterms:modified xsi:type="dcterms:W3CDTF">2008-11-18T21:55:00Z</dcterms:modified>
  <cp:revision>2</cp:revision>
  <dc:subject/>
  <dc:title>Acessorios_Parecer.doc</dc:title>
</cp:coreProperties>
</file>